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INSCHRIJFFORMULI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se Dordrech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ndag 8 maart 200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fformulier van (naam):</w:t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 van brigade:</w:t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 datum:</w:t>
        <w:tab/>
        <w:t xml:space="preserve">….-……-…….   (dag-maand-ja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ftijd:</w:t>
        <w:tab/>
        <w:tab/>
        <w:t>.........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:</w:t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ILSE-rayon wedstrijd te Dordrecht op zondag 08 maart 2009 a.s. in het “Acuapulca” sportb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jn tijden:</w:t>
        <w:tab/>
        <w:tab/>
        <w:tab/>
        <w:t>Doet mee aan onderdeel (min. 4 st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derdeel 1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2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3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4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deel 5:</w:t>
        <w:tab/>
        <w:tab/>
        <w:t>……… min</w:t>
        <w:tab/>
        <w:t>……… sec,</w:t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rogrammaboekje en verdere gegevens voor de wedstrijd moeten gezonden worden naar contactper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>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nschrijfgeld € 5,00 is overgemaakt op Giro 32 33 75 t.n.v. penningmeester Dordtse Reddingsbrigade onder vermelding van </w:t>
      </w:r>
    </w:p>
    <w:p>
      <w:pPr>
        <w:pStyle w:val="Normal"/>
        <w:rPr/>
      </w:pPr>
      <w:r>
        <w:rPr/>
        <w:t>“</w:t>
      </w:r>
      <w:r>
        <w:rPr/>
        <w:t>ILSE-regiowedstrijd 2009”. (Of max. € 50,00 per brig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aanmelder: (beneden 18 jaar ouder/voogd/verzo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turen naar: </w:t>
      </w:r>
      <w:hyperlink r:id="rId2">
        <w:r>
          <w:rPr>
            <w:rStyle w:val="InternetLink"/>
          </w:rPr>
          <w:t>ab.blokland@reddingsbrigade-dordrecht.nl</w:t>
        </w:r>
      </w:hyperlink>
      <w:r>
        <w:rPr/>
        <w:t xml:space="preserve"> (zie uitnodiging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</w:t>
      <w:tab/>
    </w:r>
    <w:r>
      <w:rPr/>
      <w:drawing>
        <wp:inline distT="0" distB="0" distL="0" distR="0">
          <wp:extent cx="229616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.blokland@reddingsbrigade-dordrecht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0:00Z</dcterms:created>
  <dc:creator>Blokland</dc:creator>
  <dc:description/>
  <dc:language>en-US</dc:language>
  <cp:lastModifiedBy>Hemd</cp:lastModifiedBy>
  <dcterms:modified xsi:type="dcterms:W3CDTF">2009-02-02T13:10:00Z</dcterms:modified>
  <cp:revision>2</cp:revision>
  <dc:subject/>
  <dc:title>INSCHRIJFFORMULIER</dc:title>
</cp:coreProperties>
</file>