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7285</wp:posOffset>
            </wp:positionV>
            <wp:extent cx="1069340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-326390</wp:posOffset>
                </wp:positionV>
                <wp:extent cx="1687830" cy="1079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9896202"/>
                            <w:bookmarkStart w:id="1" w:name="_1039601507"/>
                            <w:bookmarkEnd w:id="0"/>
                            <w:bookmarkEnd w:id="1"/>
                            <w:r>
                              <w:rPr/>
                              <w:object w:dxaOrig="2606" w:dyaOrig="168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0.3pt;height:84.15pt" filled="f" o:ole="">
                                  <v:imagedata r:id="rId4" o:title=""/>
                                </v:shape>
                                <o:OLEObject Type="Embed" ProgID="" ShapeID="ole_rId3" DrawAspect="Content" ObjectID="_36110324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85pt;mso-wrap-distance-left:12pt;mso-wrap-distance-right:12pt;mso-wrap-distance-top:12pt;mso-wrap-distance-bottom:12pt;margin-top:-25.7pt;mso-position-vertical-relative:text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39896202"/>
                      <w:bookmarkStart w:id="3" w:name="_1039601507"/>
                      <w:bookmarkEnd w:id="2"/>
                      <w:bookmarkEnd w:id="3"/>
                      <w:r>
                        <w:rPr/>
                        <w:object w:dxaOrig="2606" w:dyaOrig="168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0.3pt;height:84.15pt" filled="f" o:ole="">
                            <v:imagedata r:id="rId6" o:title=""/>
                          </v:shape>
                          <o:OLEObject Type="Embed" ProgID="" ShapeID="ole_rId5" DrawAspect="Content" ObjectID="_898376326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90360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4" w:leader="none"/>
                                <w:tab w:val="left" w:pos="-704" w:leader="none"/>
                                <w:tab w:val="left" w:pos="16" w:leader="none"/>
                                <w:tab w:val="left" w:pos="736" w:leader="none"/>
                                <w:tab w:val="left" w:pos="1456" w:leader="none"/>
                                <w:tab w:val="left" w:pos="2176" w:leader="none"/>
                                <w:tab w:val="left" w:pos="2896" w:leader="none"/>
                                <w:tab w:val="left" w:pos="3616" w:leader="none"/>
                                <w:tab w:val="left" w:pos="4336" w:leader="none"/>
                                <w:tab w:val="left" w:pos="5056" w:leader="none"/>
                                <w:tab w:val="left" w:pos="5776" w:leader="none"/>
                                <w:tab w:val="left" w:pos="6496" w:leader="none"/>
                                <w:tab w:val="left" w:pos="7216" w:leader="none"/>
                                <w:tab w:val="left" w:pos="7936" w:leader="none"/>
                                <w:tab w:val="left" w:pos="8656" w:leader="none"/>
                              </w:tabs>
                              <w:ind w:left="16" w:right="12" w:hanging="0"/>
                              <w:jc w:val="center"/>
                              <w:rPr>
                                <w:rFonts w:ascii="Gill Sans;Century Gothic" w:hAnsi="Gill Sans;Century Gothic" w:cs="Gill Sans;Century Gothic"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INTERNATIONALE ONTMOETING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REDDING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71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4" w:leader="none"/>
                          <w:tab w:val="left" w:pos="-704" w:leader="none"/>
                          <w:tab w:val="left" w:pos="16" w:leader="none"/>
                          <w:tab w:val="left" w:pos="736" w:leader="none"/>
                          <w:tab w:val="left" w:pos="1456" w:leader="none"/>
                          <w:tab w:val="left" w:pos="2176" w:leader="none"/>
                          <w:tab w:val="left" w:pos="2896" w:leader="none"/>
                          <w:tab w:val="left" w:pos="3616" w:leader="none"/>
                          <w:tab w:val="left" w:pos="4336" w:leader="none"/>
                          <w:tab w:val="left" w:pos="5056" w:leader="none"/>
                          <w:tab w:val="left" w:pos="5776" w:leader="none"/>
                          <w:tab w:val="left" w:pos="6496" w:leader="none"/>
                          <w:tab w:val="left" w:pos="7216" w:leader="none"/>
                          <w:tab w:val="left" w:pos="7936" w:leader="none"/>
                          <w:tab w:val="left" w:pos="8656" w:leader="none"/>
                        </w:tabs>
                        <w:ind w:left="16" w:right="12" w:hanging="0"/>
                        <w:jc w:val="center"/>
                        <w:rPr>
                          <w:rFonts w:ascii="Gill Sans;Century Gothic" w:hAnsi="Gill Sans;Century Gothic" w:cs="Gill Sans;Century Gothic"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INTERNATIONALE ONTMOETING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REDDING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Aanmeldingsformulier Internationale Ontmoeting 2009</w: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>Entry form International Meeting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nden aan / Send to: </w:t>
        <w:tab/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bobd@iae.nl</w:t>
        </w:r>
      </w:hyperlink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 per post / or by mail: </w:t>
        <w:tab/>
        <w:t>Bob Dekkers, Tarwelaan 89, 5632 KD  Eindho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56"/>
        <w:gridCol w:w="1047"/>
        <w:gridCol w:w="384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The brigade u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The life saving club from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4" w:name="__Fieldmark__1_1473180236"/>
            <w:bookmarkStart w:id="5" w:name="__Fieldmark__1_1473180236"/>
            <w:bookmarkEnd w:id="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Zal deelnemen aan / will take part 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6" w:name="__Fieldmark__2_1473180236"/>
            <w:bookmarkStart w:id="7" w:name="__Fieldmark__2_1473180236"/>
            <w:bookmarkEnd w:id="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Zal niet deelnemen / will not take part</w:t>
            </w:r>
          </w:p>
        </w:tc>
      </w:tr>
      <w:tr>
        <w:trPr>
          <w:trHeight w:val="533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:</w:t>
              <w:tab/>
              <w:t>De EHaD-wedstrijd m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Incident Competition wi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Seniorenploeg(en) / Senior Team(s)</w:t>
            </w:r>
          </w:p>
        </w:tc>
      </w:tr>
      <w:tr>
        <w:trPr>
          <w:trHeight w:val="532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Juniorenploeg(en) / Ju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:</w:t>
              <w:tab/>
              <w:t>De wedstrijden zwemmend redden m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relay competitions wit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Damesploeg(en) / Female Se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Herenploeg(en) / Male Se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Gemengd senioren/ Mixed Seniors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eisjesploeg(en) / Female Junior </w:t>
            </w:r>
            <w:r>
              <w:rPr>
                <w:rFonts w:cs="Tahoma" w:ascii="Tahoma" w:hAnsi="Tahoma"/>
                <w:sz w:val="20"/>
                <w:szCs w:val="22"/>
              </w:rPr>
              <w:t>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Jongensploeg(en) / Male Ju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Gemengd Junioren/ Mixed Juniors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ntactadres / Contactaddress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aam / Nam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dres / Addres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C + Woonplaats / Postal code and Cit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elefoon / Telepho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Remarks:</w:t>
      </w:r>
    </w:p>
    <w:p>
      <w:pPr>
        <w:pStyle w:val="Normal"/>
        <w:rPr>
          <w:b/>
          <w:b/>
          <w:bCs/>
          <w:sz w:val="22"/>
          <w:lang w:val="en-GB" w:eastAsia="en-US"/>
        </w:rPr>
      </w:pP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2"/>
          <w:b/>
          <w:bCs/>
          <w:lang w:val="en-GB" w:eastAsia="en-US"/>
        </w:rPr>
        <w:instrText xml:space="preserve"> FORMTEXT </w:instrText>
      </w:r>
      <w:r>
        <w:rPr>
          <w:b/>
          <w:bCs/>
          <w:sz w:val="22"/>
          <w:lang w:val="en-GB" w:eastAsia="en-US"/>
        </w:rPr>
      </w:r>
      <w:r>
        <w:rPr>
          <w:sz w:val="22"/>
          <w:b/>
          <w:bCs/>
          <w:lang w:val="en-GB" w:eastAsia="en-US"/>
        </w:rPr>
        <w:fldChar w:fldCharType="separate"/>
      </w:r>
      <w:r>
        <w:rPr>
          <w:b/>
          <w:bCs/>
          <w:sz w:val="22"/>
          <w:lang w:val="en-GB" w:eastAsia="en-US"/>
        </w:rPr>
        <w:t>     </w:t>
      </w:r>
      <w:r/>
      <w:r>
        <w:rPr>
          <w:sz w:val="22"/>
          <w:b/>
          <w:bCs/>
          <w:lang w:val="en-GB" w:eastAsia="en-US"/>
        </w:rPr>
        <w:fldChar w:fldCharType="end"/>
      </w:r>
      <w:r>
        <w:rPr>
          <w:b/>
          <w:bCs/>
          <w:sz w:val="22"/>
          <w:lang w:val="en-GB" w:eastAsia="en-US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obd@iae.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49:00Z</dcterms:created>
  <dc:creator>Dhr. Dekkers</dc:creator>
  <dc:description/>
  <cp:keywords/>
  <dc:language>en-US</dc:language>
  <cp:lastModifiedBy>Bob dekkers</cp:lastModifiedBy>
  <cp:lastPrinted>2005-10-30T13:49:00Z</cp:lastPrinted>
  <dcterms:modified xsi:type="dcterms:W3CDTF">2008-10-26T12:49:00Z</dcterms:modified>
  <cp:revision>2</cp:revision>
  <dc:subject/>
  <dc:title> </dc:title>
</cp:coreProperties>
</file>