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ERLANDS KAMPIOENSCHAP ASPIRANTEN</w:t>
      </w:r>
    </w:p>
    <w:p>
      <w:pPr>
        <w:pStyle w:val="Normal"/>
        <w:jc w:val="center"/>
        <w:rPr/>
      </w:pPr>
      <w:r>
        <w:rPr/>
        <w:t>Bij digitaal gebruik: klik met de muis in de grijz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 VAN DE BRIGADE UI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Nederlands Kampioenschap zwemmend redden voor aspiranten op </w:t>
      </w:r>
      <w:r>
        <w:rPr>
          <w:b/>
        </w:rPr>
        <w:t>zaterdag 14 april 2012 te 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deelnemen met een: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62216598"/>
      <w:bookmarkStart w:id="1" w:name="__Fieldmark__1_4062216598"/>
      <w:bookmarkEnd w:id="1"/>
      <w:r>
        <w:rPr/>
      </w:r>
      <w:r>
        <w:rPr/>
        <w:fldChar w:fldCharType="end"/>
      </w:r>
      <w:r>
        <w:rPr/>
        <w:t xml:space="preserve">  MEISJESPLOE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62216598"/>
      <w:bookmarkStart w:id="3" w:name="__Fieldmark__2_4062216598"/>
      <w:bookmarkEnd w:id="3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MEISJESPLOE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62216598"/>
      <w:bookmarkStart w:id="5" w:name="__Fieldmark__3_4062216598"/>
      <w:bookmarkEnd w:id="5"/>
      <w:r>
        <w:rPr/>
      </w:r>
      <w:r>
        <w:rPr/>
        <w:fldChar w:fldCharType="end"/>
      </w:r>
      <w:r>
        <w:rPr/>
        <w:t xml:space="preserve">  JONGENSPLOE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062216598"/>
      <w:bookmarkStart w:id="7" w:name="__Fieldmark__4_4062216598"/>
      <w:bookmarkEnd w:id="7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JONGENSPLOE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062216598"/>
      <w:bookmarkStart w:id="9" w:name="__Fieldmark__5_4062216598"/>
      <w:bookmarkEnd w:id="9"/>
      <w:r>
        <w:rPr/>
      </w:r>
      <w:r>
        <w:rPr/>
        <w:fldChar w:fldCharType="end"/>
      </w:r>
      <w:r>
        <w:rPr/>
        <w:t xml:space="preserve">  GEMENGDE PLOE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elname aan wedstrijden in 2011-2012 door uw plo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244"/>
      </w:tblGrid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ENDE INSTANTIE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Gelieve </w:t>
      </w:r>
      <w:r>
        <w:rPr>
          <w:sz w:val="22"/>
          <w:szCs w:val="22"/>
          <w:u w:val="single"/>
        </w:rPr>
        <w:t>minstens</w:t>
      </w:r>
      <w:r>
        <w:rPr>
          <w:sz w:val="22"/>
          <w:szCs w:val="22"/>
        </w:rPr>
        <w:t xml:space="preserve"> één officiële wedstrijd te vermel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ADR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Woonplaat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 / 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et inschrijfgeld van € 20,00 (per ploeg) is overgemaakt naar girorekening 5953634 t.n.v.</w:t>
      </w:r>
    </w:p>
    <w:p>
      <w:pPr>
        <w:pStyle w:val="Normal"/>
        <w:rPr/>
      </w:pPr>
      <w:r>
        <w:rPr/>
        <w:t>Th. Sligchers te Echt, o.v.v. NK Aspiran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melder (volui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-adres aanmeld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 zenden aan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heo@breedtesport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 post 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. Th. Slig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laan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 JD  Echt</w:t>
            </w:r>
          </w:p>
          <w:p>
            <w:pPr>
              <w:pStyle w:val="Normal"/>
              <w:rPr/>
            </w:pPr>
            <w:r>
              <w:rPr/>
              <w:t>Tel: 0475 - 48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ele opmerking(e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tekening aanme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 xml:space="preserve">In het kader van de nationale competitie is het mogelijk tweede ploegen van uw brigade in te schrijven. Tweede ploegen doen echter </w:t>
      </w:r>
      <w:r>
        <w:rPr>
          <w:u w:val="single"/>
        </w:rPr>
        <w:t>buiten mededinging</w:t>
      </w:r>
      <w:r>
        <w:rPr/>
        <w:t xml:space="preserve"> mee aan het kampioenschap. (Zij zullen wel in het klassement worden opgeno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tijden doorgeven is niet meer noodzakelijk, de baanindeling voor de 1</w:t>
      </w:r>
      <w:r>
        <w:rPr>
          <w:vertAlign w:val="superscript"/>
        </w:rPr>
        <w:t>ste</w:t>
      </w:r>
      <w:r>
        <w:rPr/>
        <w:t xml:space="preserve"> ploegen wordt gemaakt volgens uitslag Nationale Competitie </w:t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418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chrijving NK Aspiranten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eo@breedtesport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6:00Z</dcterms:created>
  <dc:creator>Frank</dc:creator>
  <dc:description/>
  <dc:language>en-US</dc:language>
  <cp:lastModifiedBy>Frank van de Winkel</cp:lastModifiedBy>
  <cp:lastPrinted>2011-02-27T18:12:00Z</cp:lastPrinted>
  <dcterms:modified xsi:type="dcterms:W3CDTF">2012-02-28T09:16:00Z</dcterms:modified>
  <cp:revision>2</cp:revision>
  <dc:subject/>
  <dc:title> </dc:title>
</cp:coreProperties>
</file>