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15200</wp:posOffset>
            </wp:positionH>
            <wp:positionV relativeFrom="paragraph">
              <wp:posOffset>-30480</wp:posOffset>
            </wp:positionV>
            <wp:extent cx="1280160" cy="1260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Cs w:val="20"/>
          <w:lang w:val="en-GB"/>
        </w:rPr>
        <w:t>Entry form Open National Championship Life Saving POOL EVENTS</w:t>
      </w:r>
    </w:p>
    <w:p>
      <w:pPr>
        <w:pStyle w:val="Normal"/>
        <w:rPr>
          <w:rFonts w:ascii="Verdana" w:hAnsi="Verdana" w:cs="Verdana"/>
          <w:szCs w:val="20"/>
          <w:lang w:val="en-GB"/>
        </w:rPr>
      </w:pPr>
      <w:r>
        <w:rPr>
          <w:rFonts w:cs="Verdana" w:ascii="Verdana" w:hAnsi="Verdana"/>
          <w:szCs w:val="20"/>
          <w:lang w:val="en-GB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ife Saving Club / Federati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ddress contact pers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ostal Code / City contact pers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elephone contact pers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mail contact pers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13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543"/>
        <w:gridCol w:w="1337"/>
        <w:gridCol w:w="1337"/>
        <w:gridCol w:w="1337"/>
        <w:gridCol w:w="1337"/>
        <w:gridCol w:w="1338"/>
        <w:gridCol w:w="1338"/>
        <w:gridCol w:w="133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Nam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(first and last name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irth Da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d-mm-y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ategor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 – B- 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ntry tim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vent A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ntry tim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vent A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ntry tim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vent A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ntry tim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vent A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ntry tim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vent A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7_4196984120"/>
                  <w:enabled/>
                  <w:ddList>
                    <w:result w:val="0"/>
                    <w:listEntry w:val="A-female"/>
                    <w:listEntry w:val="A-male"/>
                    <w:listEntry w:val="B-female"/>
                    <w:listEntry w:val="B-male"/>
                    <w:listEntry w:val="M-female"/>
                    <w:listEntry w:val="M-male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0" w:name="__Fieldmark__7_4196984120"/>
            <w:bookmarkStart w:id="1" w:name="__Fieldmark__7_4196984120"/>
            <w:bookmarkEnd w:id="1"/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5_4196984120"/>
                  <w:enabled/>
                  <w:ddList>
                    <w:result w:val="0"/>
                    <w:listEntry w:val="A-female"/>
                    <w:listEntry w:val="A-male"/>
                    <w:listEntry w:val="B-female"/>
                    <w:listEntry w:val="B-male"/>
                    <w:listEntry w:val="M-female"/>
                    <w:listEntry w:val="M-male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2" w:name="__Fieldmark__15_4196984120"/>
            <w:bookmarkStart w:id="3" w:name="__Fieldmark__15_4196984120"/>
            <w:bookmarkEnd w:id="3"/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3_4196984120"/>
                  <w:enabled/>
                  <w:ddList>
                    <w:result w:val="0"/>
                    <w:listEntry w:val="A-female"/>
                    <w:listEntry w:val="A-male"/>
                    <w:listEntry w:val="B-female"/>
                    <w:listEntry w:val="B-male"/>
                    <w:listEntry w:val="M-female"/>
                    <w:listEntry w:val="M-male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4" w:name="__Fieldmark__23_4196984120"/>
            <w:bookmarkStart w:id="5" w:name="__Fieldmark__23_4196984120"/>
            <w:bookmarkEnd w:id="5"/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1_4196984120"/>
                  <w:enabled/>
                  <w:ddList>
                    <w:result w:val="0"/>
                    <w:listEntry w:val="A-female"/>
                    <w:listEntry w:val="A-male"/>
                    <w:listEntry w:val="B-female"/>
                    <w:listEntry w:val="B-male"/>
                    <w:listEntry w:val="M-female"/>
                    <w:listEntry w:val="M-male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6" w:name="__Fieldmark__31_4196984120"/>
            <w:bookmarkStart w:id="7" w:name="__Fieldmark__31_4196984120"/>
            <w:bookmarkEnd w:id="7"/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9_4196984120"/>
                  <w:enabled/>
                  <w:ddList>
                    <w:result w:val="0"/>
                    <w:listEntry w:val="A-female"/>
                    <w:listEntry w:val="A-male"/>
                    <w:listEntry w:val="B-female"/>
                    <w:listEntry w:val="B-male"/>
                    <w:listEntry w:val="M-female"/>
                    <w:listEntry w:val="M-male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8" w:name="__Fieldmark__39_4196984120"/>
            <w:bookmarkStart w:id="9" w:name="__Fieldmark__39_4196984120"/>
            <w:bookmarkEnd w:id="9"/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47_4196984120"/>
                  <w:enabled/>
                  <w:ddList>
                    <w:result w:val="0"/>
                    <w:listEntry w:val="A-female"/>
                    <w:listEntry w:val="A-male"/>
                    <w:listEntry w:val="B-female"/>
                    <w:listEntry w:val="B-male"/>
                    <w:listEntry w:val="M-female"/>
                    <w:listEntry w:val="M-male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0" w:name="__Fieldmark__47_4196984120"/>
            <w:bookmarkStart w:id="11" w:name="__Fieldmark__47_4196984120"/>
            <w:bookmarkEnd w:id="11"/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55_4196984120"/>
                  <w:enabled/>
                  <w:ddList>
                    <w:result w:val="0"/>
                    <w:listEntry w:val="A-female"/>
                    <w:listEntry w:val="A-male"/>
                    <w:listEntry w:val="B-female"/>
                    <w:listEntry w:val="B-male"/>
                    <w:listEntry w:val="M-female"/>
                    <w:listEntry w:val="M-male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2" w:name="__Fieldmark__55_4196984120"/>
            <w:bookmarkStart w:id="13" w:name="__Fieldmark__55_4196984120"/>
            <w:bookmarkEnd w:id="13"/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63_4196984120"/>
                  <w:enabled/>
                  <w:ddList>
                    <w:result w:val="0"/>
                    <w:listEntry w:val="A-female"/>
                    <w:listEntry w:val="A-male"/>
                    <w:listEntry w:val="B-female"/>
                    <w:listEntry w:val="B-male"/>
                    <w:listEntry w:val="M-female"/>
                    <w:listEntry w:val="M-male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4" w:name="__Fieldmark__63_4196984120"/>
            <w:bookmarkStart w:id="15" w:name="__Fieldmark__63_4196984120"/>
            <w:bookmarkEnd w:id="15"/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71_4196984120"/>
                  <w:enabled/>
                  <w:ddList>
                    <w:result w:val="0"/>
                    <w:listEntry w:val="A-female"/>
                    <w:listEntry w:val="A-male"/>
                    <w:listEntry w:val="B-female"/>
                    <w:listEntry w:val="B-male"/>
                    <w:listEntry w:val="M-female"/>
                    <w:listEntry w:val="M-male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6" w:name="__Fieldmark__71_4196984120"/>
            <w:bookmarkStart w:id="17" w:name="__Fieldmark__71_4196984120"/>
            <w:bookmarkEnd w:id="17"/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79_4196984120"/>
                  <w:enabled/>
                  <w:ddList>
                    <w:result w:val="0"/>
                    <w:listEntry w:val="A-female"/>
                    <w:listEntry w:val="A-male"/>
                    <w:listEntry w:val="B-female"/>
                    <w:listEntry w:val="B-male"/>
                    <w:listEntry w:val="M-female"/>
                    <w:listEntry w:val="M-male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8" w:name="__Fieldmark__79_4196984120"/>
            <w:bookmarkStart w:id="19" w:name="__Fieldmark__79_4196984120"/>
            <w:bookmarkEnd w:id="19"/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87_4196984120"/>
                  <w:enabled/>
                  <w:ddList>
                    <w:result w:val="0"/>
                    <w:listEntry w:val="A-female"/>
                    <w:listEntry w:val="A-male"/>
                    <w:listEntry w:val="B-female"/>
                    <w:listEntry w:val="B-male"/>
                    <w:listEntry w:val="M-female"/>
                    <w:listEntry w:val="M-male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20" w:name="__Fieldmark__87_4196984120"/>
            <w:bookmarkStart w:id="21" w:name="__Fieldmark__87_4196984120"/>
            <w:bookmarkEnd w:id="21"/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95_4196984120"/>
                  <w:enabled/>
                  <w:ddList>
                    <w:result w:val="0"/>
                    <w:listEntry w:val="A-female"/>
                    <w:listEntry w:val="A-male"/>
                    <w:listEntry w:val="B-female"/>
                    <w:listEntry w:val="B-male"/>
                    <w:listEntry w:val="M-female"/>
                    <w:listEntry w:val="M-male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22" w:name="__Fieldmark__95_4196984120"/>
            <w:bookmarkStart w:id="23" w:name="__Fieldmark__95_4196984120"/>
            <w:bookmarkEnd w:id="23"/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03_4196984120"/>
                  <w:enabled/>
                  <w:ddList>
                    <w:result w:val="0"/>
                    <w:listEntry w:val="A-female"/>
                    <w:listEntry w:val="A-male"/>
                    <w:listEntry w:val="B-female"/>
                    <w:listEntry w:val="B-male"/>
                    <w:listEntry w:val="M-female"/>
                    <w:listEntry w:val="M-male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24" w:name="__Fieldmark__103_4196984120"/>
            <w:bookmarkStart w:id="25" w:name="__Fieldmark__103_4196984120"/>
            <w:bookmarkEnd w:id="25"/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11_4196984120"/>
                  <w:enabled/>
                  <w:ddList>
                    <w:result w:val="0"/>
                    <w:listEntry w:val="A-female"/>
                    <w:listEntry w:val="A-male"/>
                    <w:listEntry w:val="B-female"/>
                    <w:listEntry w:val="B-male"/>
                    <w:listEntry w:val="M-female"/>
                    <w:listEntry w:val="M-male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26" w:name="__Fieldmark__111_4196984120"/>
            <w:bookmarkStart w:id="27" w:name="__Fieldmark__111_4196984120"/>
            <w:bookmarkEnd w:id="27"/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19_4196984120"/>
                  <w:enabled/>
                  <w:ddList>
                    <w:result w:val="0"/>
                    <w:listEntry w:val="A-female"/>
                    <w:listEntry w:val="A-male"/>
                    <w:listEntry w:val="B-female"/>
                    <w:listEntry w:val="B-male"/>
                    <w:listEntry w:val="M-female"/>
                    <w:listEntry w:val="M-male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28" w:name="__Fieldmark__119_4196984120"/>
            <w:bookmarkStart w:id="29" w:name="__Fieldmark__119_4196984120"/>
            <w:bookmarkEnd w:id="29"/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 w:eastAsia="en-US"/>
        </w:rPr>
      </w:pPr>
      <w:r>
        <w:rPr>
          <w:rFonts w:cs="Verdana" w:ascii="Verdana" w:hAnsi="Verdana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381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3pt" to="297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72" w:firstLine="708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2 (B2-M2) = 100m manikin carry with fi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2815</wp:posOffset>
                </wp:positionH>
                <wp:positionV relativeFrom="paragraph">
                  <wp:posOffset>85090</wp:posOffset>
                </wp:positionV>
                <wp:extent cx="32092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A-category: open category (minimum age 1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B-category: 14-18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M-category: Masters, minimum age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6.7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A-category: open category (minimum age 15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B-category: 14-18 years ol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M-category: Masters, minimum age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3 (B3-M3) = 100m combined rescue medley</w:t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4 (B4-M4) = 50m manikin carry</w:t>
      </w:r>
    </w:p>
    <w:p>
      <w:pPr>
        <w:pStyle w:val="Normal"/>
        <w:ind w:left="6372" w:firstLine="708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5 (B5-M5) = 100m manikin tow with fins</w:t>
      </w:r>
    </w:p>
    <w:p>
      <w:pPr>
        <w:pStyle w:val="Normal"/>
        <w:ind w:left="6372" w:firstLine="708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6 (B6-M6) = 200m super life saver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Send form by email to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t.sligchers@zonnet.nl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sectPr>
      <w:headerReference w:type="default" r:id="rId4"/>
      <w:footerReference w:type="default" r:id="rId5"/>
      <w:type w:val="continuous"/>
      <w:pgSz w:orient="landscape" w:w="16838" w:h="11906"/>
      <w:pgMar w:left="1134" w:right="113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  <w:t>Open NC Pool Events</w:t>
    </w:r>
  </w:p>
  <w:p>
    <w:pPr>
      <w:pStyle w:val="Footer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72600</wp:posOffset>
              </wp:positionH>
              <wp:positionV relativeFrom="paragraph">
                <wp:posOffset>-63500</wp:posOffset>
              </wp:positionV>
              <wp:extent cx="0" cy="9486900"/>
              <wp:effectExtent l="9525" t="0" r="1016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48708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8pt,-5pt" to="738pt,741.9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623050</wp:posOffset>
          </wp:positionH>
          <wp:positionV relativeFrom="paragraph">
            <wp:posOffset>60960</wp:posOffset>
          </wp:positionV>
          <wp:extent cx="2520950" cy="51054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Verdana" w:hAnsi="Verdana" w:cs="Verdana"/>
        <w:b/>
        <w:b/>
        <w:color w:val="FF0000"/>
        <w:sz w:val="30"/>
        <w:szCs w:val="30"/>
      </w:rPr>
    </w:pPr>
    <w:r>
      <w:rPr>
        <w:rFonts w:cs="Verdana" w:ascii="Verdana" w:hAnsi="Verdana"/>
        <w:b/>
        <w:color w:val="FF0000"/>
        <w:sz w:val="30"/>
        <w:szCs w:val="30"/>
      </w:rPr>
      <w:t>Commissie Breedte Sport</w:t>
    </w:r>
  </w:p>
  <w:p>
    <w:pPr>
      <w:pStyle w:val="Header"/>
      <w:rPr>
        <w:rFonts w:ascii="Verdana" w:hAnsi="Verdana" w:cs="Verdana"/>
        <w:b/>
        <w:b/>
        <w:color w:val="FF0000"/>
        <w:sz w:val="30"/>
        <w:szCs w:val="30"/>
      </w:rPr>
    </w:pPr>
    <w:r>
      <w:rPr>
        <w:rFonts w:cs="Verdana" w:ascii="Verdana" w:hAnsi="Verdana"/>
        <w:b/>
        <w:color w:val="FF0000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ind w:right="-215" w:hanging="0"/>
      <w:outlineLvl w:val="4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7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nl-N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nl-N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33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ind w:right="-215" w:hanging="0"/>
    </w:pPr>
    <w:rPr>
      <w:rFonts w:ascii="Arial" w:hAnsi="Arial" w:cs="Arial"/>
      <w:sz w:val="22"/>
      <w:szCs w:val="20"/>
    </w:rPr>
  </w:style>
  <w:style w:type="paragraph" w:styleId="Plattetekst3">
    <w:name w:val="Platte tekst 3"/>
    <w:basedOn w:val="Normal"/>
    <w:qFormat/>
    <w:pPr/>
    <w:rPr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.sligchers@zonnet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19:00Z</dcterms:created>
  <dc:creator>Dhr. Dekkers</dc:creator>
  <dc:description/>
  <cp:keywords>Reddingsbrigades Nederland</cp:keywords>
  <dc:language>en-US</dc:language>
  <cp:lastModifiedBy>Frank</cp:lastModifiedBy>
  <cp:lastPrinted>2008-09-21T11:02:00Z</cp:lastPrinted>
  <dcterms:modified xsi:type="dcterms:W3CDTF">2010-08-10T12:21:00Z</dcterms:modified>
  <cp:revision>4</cp:revision>
  <dc:subject/>
  <dc:title>Entry Form POOL Events</dc:title>
</cp:coreProperties>
</file>