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rigade </w:t>
        <w:tab/>
        <w:tab/>
        <w:tab/>
        <w:t xml:space="preserve">: </w:t>
      </w:r>
      <w:r>
        <w:fldChar w:fldCharType="begin">
          <w:ffData>
            <w:name w:val="Tekstvak32"/>
            <w:enabled/>
            <w:calcOnExit w:val="0"/>
            <w:textInput/>
          </w:ffData>
        </w:fldChar>
      </w:r>
      <w:r>
        <w:rPr>
          <w:sz w:val="28"/>
          <w:b/>
          <w:bCs/>
        </w:rPr>
        <w:instrText xml:space="preserve"> FORMTEXT </w:instrText>
      </w:r>
      <w:r>
        <w:rPr>
          <w:b/>
          <w:bCs/>
          <w:sz w:val="28"/>
        </w:rPr>
      </w:r>
      <w:r>
        <w:rPr>
          <w:sz w:val="28"/>
          <w:b/>
          <w:bCs/>
        </w:rPr>
        <w:fldChar w:fldCharType="separate"/>
      </w:r>
      <w:r>
        <w:rPr>
          <w:b/>
          <w:bCs/>
          <w:sz w:val="28"/>
        </w:rPr>
        <w:t>     </w:t>
      </w:r>
      <w:r/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7320280</wp:posOffset>
                </wp:positionH>
                <wp:positionV relativeFrom="page">
                  <wp:posOffset>443865</wp:posOffset>
                </wp:positionV>
                <wp:extent cx="289941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;Courier New" w:hAnsi="Courier;Courier New" w:cs="Courier;Courier New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0160" cy="1260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41" r="-4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1260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3pt;height:64.55pt;mso-wrap-distance-left:12pt;mso-wrap-distance-right:12pt;mso-wrap-distance-top:12pt;mso-wrap-distance-bottom:12pt;margin-top:34.95pt;mso-position-vertical-relative:page;margin-left:57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urier;Courier New" w:hAnsi="Courier;Courier New" w:cs="Courier;Courier New"/>
                          <w:lang w:val="en-US" w:eastAsia="en-US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lang w:val="en-US" w:eastAsia="en-US"/>
                        </w:rPr>
                        <w:drawing>
                          <wp:inline distT="0" distB="0" distL="0" distR="0">
                            <wp:extent cx="1280160" cy="1260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41" r="-4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160" cy="1260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Naam contactpersoon</w:t>
        <w:tab/>
        <w:tab/>
        <w:t xml:space="preserve">: </w:t>
      </w:r>
      <w:r>
        <w:fldChar w:fldCharType="begin">
          <w:ffData>
            <w:name w:val="Tekstvak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Adres contactpersoon</w:t>
        <w:tab/>
        <w:tab/>
        <w:t xml:space="preserve">: </w:t>
      </w:r>
      <w:r>
        <w:fldChar w:fldCharType="begin">
          <w:ffData>
            <w:name w:val="Tekstvak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Postcode contactpersoon</w:t>
        <w:tab/>
        <w:t xml:space="preserve">: </w:t>
      </w:r>
      <w:r>
        <w:fldChar w:fldCharType="begin">
          <w:ffData>
            <w:name w:val="Tekstvak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Woonplaats contactpersoon</w:t>
        <w:tab/>
        <w:t xml:space="preserve">: </w:t>
      </w:r>
      <w:r>
        <w:fldChar w:fldCharType="begin">
          <w:ffData>
            <w:name w:val="Tekstvak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Telefoon contactpersoon</w:t>
        <w:tab/>
        <w:t xml:space="preserve">: </w:t>
      </w:r>
      <w:r>
        <w:fldChar w:fldCharType="begin">
          <w:ffData>
            <w:name w:val="Tekstvak3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E-mail contactpersoon</w:t>
        <w:tab/>
        <w:t xml:space="preserve">: </w:t>
      </w:r>
      <w:r>
        <w:fldChar w:fldCharType="begin">
          <w:ffData>
            <w:name w:val="Tekstvak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nschrijfformulier NK POOL</w:t>
        <w:tab/>
        <w:t>Jaar : 20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6"/>
          <w:b/>
          <w:bCs/>
        </w:rPr>
        <w:instrText xml:space="preserve"> FORMTEXT </w:instrText>
      </w:r>
      <w:r>
        <w:rPr>
          <w:b/>
          <w:bCs/>
          <w:sz w:val="36"/>
        </w:rPr>
      </w:r>
      <w:r>
        <w:rPr>
          <w:sz w:val="36"/>
          <w:b/>
          <w:bCs/>
        </w:rPr>
        <w:fldChar w:fldCharType="separate"/>
      </w:r>
      <w:r>
        <w:rPr>
          <w:b/>
          <w:bCs/>
          <w:sz w:val="36"/>
        </w:rPr>
        <w:t>     </w:t>
      </w:r>
      <w:r/>
      <w:r>
        <w:rPr>
          <w:sz w:val="36"/>
          <w:b/>
          <w:bCs/>
        </w:rPr>
        <w:fldChar w:fldCharType="end"/>
      </w:r>
      <w:r>
        <w:rPr>
          <w:b/>
          <w:bCs/>
          <w:sz w:val="36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137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"/>
        <w:gridCol w:w="2880"/>
        <w:gridCol w:w="1202"/>
        <w:gridCol w:w="931"/>
        <w:gridCol w:w="1409"/>
        <w:gridCol w:w="1287"/>
        <w:gridCol w:w="1287"/>
        <w:gridCol w:w="1287"/>
        <w:gridCol w:w="1287"/>
        <w:gridCol w:w="1286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am</w:t>
            </w:r>
          </w:p>
          <w:p>
            <w:pPr>
              <w:pStyle w:val="Normal"/>
              <w:rPr/>
            </w:pPr>
            <w:r>
              <w:rPr/>
              <w:t>(voor- en achternaam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boorte    </w:t>
            </w:r>
          </w:p>
          <w:p>
            <w:pPr>
              <w:pStyle w:val="Normal"/>
              <w:rPr/>
            </w:pPr>
            <w:r>
              <w:rPr/>
              <w:t>Datum</w:t>
            </w:r>
          </w:p>
          <w:p>
            <w:pPr>
              <w:pStyle w:val="Normal"/>
              <w:rPr/>
            </w:pPr>
            <w:r>
              <w:rPr/>
              <w:t>(dd-m-jj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ie</w:t>
            </w:r>
          </w:p>
          <w:p>
            <w:pPr>
              <w:pStyle w:val="Normal"/>
              <w:jc w:val="center"/>
              <w:rPr/>
            </w:pPr>
            <w:r>
              <w:rPr/>
              <w:t>J/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tegori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-B-C-D-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B/C/D/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B/C/D/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B/C/D/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B/C/D/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B/C/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vak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vak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_1759046395"/>
                  <w:enabled/>
                  <w:ddList>
                    <w:result w:val="0"/>
                    <w:listEntry w:val="Ja"/>
                    <w:listEntry w:val="Ne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10_1759046395"/>
            <w:bookmarkStart w:id="1" w:name="__Fieldmark__10_175904639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1_1759046395"/>
                  <w:enabled/>
                  <w:ddList>
                    <w:result w:val="0"/>
                    <w:listEntry w:val="A - Dames"/>
                    <w:listEntry w:val="A - Heren"/>
                    <w:listEntry w:val="B - Meisjes"/>
                    <w:listEntry w:val="B - Jongens"/>
                    <w:listEntry w:val="C - Meisjes"/>
                    <w:listEntry w:val="C - Jongens"/>
                    <w:listEntry w:val="D - Meisjes"/>
                    <w:listEntry w:val="D - Jongens"/>
                    <w:listEntry w:val="M - Dames"/>
                    <w:listEntry w:val="M - Her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1_1759046395"/>
            <w:bookmarkStart w:id="3" w:name="__Fieldmark__11_1759046395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9_1759046395"/>
                  <w:enabled/>
                  <w:ddList>
                    <w:result w:val="0"/>
                    <w:listEntry w:val="Ja"/>
                    <w:listEntry w:val="Ne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19_1759046395"/>
            <w:bookmarkStart w:id="5" w:name="__Fieldmark__19_1759046395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0_1759046395"/>
                  <w:enabled/>
                  <w:ddList>
                    <w:result w:val="0"/>
                    <w:listEntry w:val="A - Dames"/>
                    <w:listEntry w:val="A - Heren"/>
                    <w:listEntry w:val="B - Meisjes"/>
                    <w:listEntry w:val="B - Jongens"/>
                    <w:listEntry w:val="C - Meisjes"/>
                    <w:listEntry w:val="C - Jongens"/>
                    <w:listEntry w:val="D - Meisjes"/>
                    <w:listEntry w:val="D - Jongens"/>
                    <w:listEntry w:val="M - Dames"/>
                    <w:listEntry w:val="M - Her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20_1759046395"/>
            <w:bookmarkStart w:id="7" w:name="__Fieldmark__20_1759046395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8_1759046395"/>
                  <w:enabled/>
                  <w:ddList>
                    <w:result w:val="0"/>
                    <w:listEntry w:val="Ja"/>
                    <w:listEntry w:val="Ne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28_1759046395"/>
            <w:bookmarkStart w:id="9" w:name="__Fieldmark__28_1759046395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9_1759046395"/>
                  <w:enabled/>
                  <w:ddList>
                    <w:result w:val="0"/>
                    <w:listEntry w:val="A - Dames"/>
                    <w:listEntry w:val="A - Heren"/>
                    <w:listEntry w:val="B - Meisjes"/>
                    <w:listEntry w:val="B - Jongens"/>
                    <w:listEntry w:val="C - Meisjes"/>
                    <w:listEntry w:val="C - Jongens"/>
                    <w:listEntry w:val="D - Meisjes"/>
                    <w:listEntry w:val="D - Jongens"/>
                    <w:listEntry w:val="M - Dames"/>
                    <w:listEntry w:val="M - Her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29_1759046395"/>
            <w:bookmarkStart w:id="11" w:name="__Fieldmark__29_1759046395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7_1759046395"/>
                  <w:enabled/>
                  <w:ddList>
                    <w:result w:val="0"/>
                    <w:listEntry w:val="Ja"/>
                    <w:listEntry w:val="Ne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37_1759046395"/>
            <w:bookmarkStart w:id="13" w:name="__Fieldmark__37_1759046395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8_1759046395"/>
                  <w:enabled/>
                  <w:ddList>
                    <w:result w:val="0"/>
                    <w:listEntry w:val="A - Dames"/>
                    <w:listEntry w:val="A - Heren"/>
                    <w:listEntry w:val="B - Meisjes"/>
                    <w:listEntry w:val="B - Jongens"/>
                    <w:listEntry w:val="C - Meisjes"/>
                    <w:listEntry w:val="C - Jongens"/>
                    <w:listEntry w:val="D - Meisjes"/>
                    <w:listEntry w:val="D - Jongens"/>
                    <w:listEntry w:val="M - Dames"/>
                    <w:listEntry w:val="M - Her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38_1759046395"/>
            <w:bookmarkStart w:id="15" w:name="__Fieldmark__38_1759046395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6_1759046395"/>
                  <w:enabled/>
                  <w:ddList>
                    <w:result w:val="0"/>
                    <w:listEntry w:val="Ja"/>
                    <w:listEntry w:val="Ne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46_1759046395"/>
            <w:bookmarkStart w:id="17" w:name="__Fieldmark__46_1759046395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7_1759046395"/>
                  <w:enabled/>
                  <w:ddList>
                    <w:result w:val="0"/>
                    <w:listEntry w:val="A - Dames"/>
                    <w:listEntry w:val="A - Heren"/>
                    <w:listEntry w:val="B - Meisjes"/>
                    <w:listEntry w:val="B - Jongens"/>
                    <w:listEntry w:val="C - Meisjes"/>
                    <w:listEntry w:val="C - Jongens"/>
                    <w:listEntry w:val="D - Meisjes"/>
                    <w:listEntry w:val="D - Jongens"/>
                    <w:listEntry w:val="M - Dames"/>
                    <w:listEntry w:val="M - Her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47_1759046395"/>
            <w:bookmarkStart w:id="19" w:name="__Fieldmark__47_1759046395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5_1759046395"/>
                  <w:enabled/>
                  <w:ddList>
                    <w:result w:val="0"/>
                    <w:listEntry w:val="Ja"/>
                    <w:listEntry w:val="Ne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" w:name="__Fieldmark__55_1759046395"/>
            <w:bookmarkStart w:id="21" w:name="__Fieldmark__55_1759046395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6_1759046395"/>
                  <w:enabled/>
                  <w:ddList>
                    <w:result w:val="0"/>
                    <w:listEntry w:val="A - Dames"/>
                    <w:listEntry w:val="A - Heren"/>
                    <w:listEntry w:val="B - Meisjes"/>
                    <w:listEntry w:val="B - Jongens"/>
                    <w:listEntry w:val="C - Meisjes"/>
                    <w:listEntry w:val="C - Jongens"/>
                    <w:listEntry w:val="D - Meisjes"/>
                    <w:listEntry w:val="D - Jongens"/>
                    <w:listEntry w:val="M - Dames"/>
                    <w:listEntry w:val="M - Her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" w:name="__Fieldmark__56_1759046395"/>
            <w:bookmarkStart w:id="23" w:name="__Fieldmark__56_1759046395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4_1759046395"/>
                  <w:enabled/>
                  <w:ddList>
                    <w:result w:val="0"/>
                    <w:listEntry w:val="Ja"/>
                    <w:listEntry w:val="Ne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" w:name="__Fieldmark__64_1759046395"/>
            <w:bookmarkStart w:id="25" w:name="__Fieldmark__64_1759046395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5_1759046395"/>
                  <w:enabled/>
                  <w:ddList>
                    <w:result w:val="0"/>
                    <w:listEntry w:val="A - Dames"/>
                    <w:listEntry w:val="A - Heren"/>
                    <w:listEntry w:val="B - Meisjes"/>
                    <w:listEntry w:val="B - Jongens"/>
                    <w:listEntry w:val="C - Meisjes"/>
                    <w:listEntry w:val="C - Jongens"/>
                    <w:listEntry w:val="D - Meisjes"/>
                    <w:listEntry w:val="D - Jongens"/>
                    <w:listEntry w:val="M - Dames"/>
                    <w:listEntry w:val="M - Her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" w:name="__Fieldmark__65_1759046395"/>
            <w:bookmarkStart w:id="27" w:name="__Fieldmark__65_1759046395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3_1759046395"/>
                  <w:enabled/>
                  <w:ddList>
                    <w:result w:val="0"/>
                    <w:listEntry w:val="Ja"/>
                    <w:listEntry w:val="Ne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" w:name="__Fieldmark__73_1759046395"/>
            <w:bookmarkStart w:id="29" w:name="__Fieldmark__73_1759046395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4_1759046395"/>
                  <w:enabled/>
                  <w:ddList>
                    <w:result w:val="0"/>
                    <w:listEntry w:val="A - Dames"/>
                    <w:listEntry w:val="A - Heren"/>
                    <w:listEntry w:val="B - Meisjes"/>
                    <w:listEntry w:val="B - Jongens"/>
                    <w:listEntry w:val="C - Meisjes"/>
                    <w:listEntry w:val="C - Jongens"/>
                    <w:listEntry w:val="D - Meisjes"/>
                    <w:listEntry w:val="D - Jongens"/>
                    <w:listEntry w:val="M - Dames"/>
                    <w:listEntry w:val="M - Her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" w:name="__Fieldmark__74_1759046395"/>
            <w:bookmarkStart w:id="31" w:name="__Fieldmark__74_1759046395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2_1759046395"/>
                  <w:enabled/>
                  <w:ddList>
                    <w:result w:val="0"/>
                    <w:listEntry w:val="Ja"/>
                    <w:listEntry w:val="Ne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" w:name="__Fieldmark__82_1759046395"/>
            <w:bookmarkStart w:id="33" w:name="__Fieldmark__82_1759046395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3_1759046395"/>
                  <w:enabled/>
                  <w:ddList>
                    <w:result w:val="0"/>
                    <w:listEntry w:val="A - Dames"/>
                    <w:listEntry w:val="A - Heren"/>
                    <w:listEntry w:val="B - Meisjes"/>
                    <w:listEntry w:val="B - Jongens"/>
                    <w:listEntry w:val="C - Meisjes"/>
                    <w:listEntry w:val="C - Jongens"/>
                    <w:listEntry w:val="D - Meisjes"/>
                    <w:listEntry w:val="D - Jongens"/>
                    <w:listEntry w:val="M - Dames"/>
                    <w:listEntry w:val="M - Her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4" w:name="__Fieldmark__83_1759046395"/>
            <w:bookmarkStart w:id="35" w:name="__Fieldmark__83_1759046395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1_1759046395"/>
                  <w:enabled/>
                  <w:ddList>
                    <w:result w:val="0"/>
                    <w:listEntry w:val="Ja"/>
                    <w:listEntry w:val="Ne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6" w:name="__Fieldmark__91_1759046395"/>
            <w:bookmarkStart w:id="37" w:name="__Fieldmark__91_1759046395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2_1759046395"/>
                  <w:enabled/>
                  <w:ddList>
                    <w:result w:val="0"/>
                    <w:listEntry w:val="A - Dames"/>
                    <w:listEntry w:val="A - Heren"/>
                    <w:listEntry w:val="B - Meisjes"/>
                    <w:listEntry w:val="B - Jongens"/>
                    <w:listEntry w:val="C - Meisjes"/>
                    <w:listEntry w:val="C - Jongens"/>
                    <w:listEntry w:val="D - Meisjes"/>
                    <w:listEntry w:val="D - Jongens"/>
                    <w:listEntry w:val="M - Dames"/>
                    <w:listEntry w:val="M - Her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8" w:name="__Fieldmark__92_1759046395"/>
            <w:bookmarkStart w:id="39" w:name="__Fieldmark__92_1759046395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5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0_1759046395"/>
                  <w:enabled/>
                  <w:ddList>
                    <w:result w:val="0"/>
                    <w:listEntry w:val="Ja"/>
                    <w:listEntry w:val="Ne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0" w:name="__Fieldmark__100_1759046395"/>
            <w:bookmarkStart w:id="41" w:name="__Fieldmark__100_1759046395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1_1759046395"/>
                  <w:enabled/>
                  <w:ddList>
                    <w:result w:val="0"/>
                    <w:listEntry w:val="A - Dames"/>
                    <w:listEntry w:val="A - Heren"/>
                    <w:listEntry w:val="B - Meisjes"/>
                    <w:listEntry w:val="B - Jongens"/>
                    <w:listEntry w:val="C - Meisjes"/>
                    <w:listEntry w:val="C - Jongens"/>
                    <w:listEntry w:val="D - Meisjes"/>
                    <w:listEntry w:val="D - Jongens"/>
                    <w:listEntry w:val="M - Dames"/>
                    <w:listEntry w:val="M - Her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2" w:name="__Fieldmark__101_1759046395"/>
            <w:bookmarkStart w:id="43" w:name="__Fieldmark__101_1759046395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5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9_1759046395"/>
                  <w:enabled/>
                  <w:ddList>
                    <w:result w:val="0"/>
                    <w:listEntry w:val="Ja"/>
                    <w:listEntry w:val="Ne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4" w:name="__Fieldmark__109_1759046395"/>
            <w:bookmarkStart w:id="45" w:name="__Fieldmark__109_1759046395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10_1759046395"/>
                  <w:enabled/>
                  <w:ddList>
                    <w:result w:val="0"/>
                    <w:listEntry w:val="A - Dames"/>
                    <w:listEntry w:val="A - Heren"/>
                    <w:listEntry w:val="B - Meisjes"/>
                    <w:listEntry w:val="B - Jongens"/>
                    <w:listEntry w:val="C - Meisjes"/>
                    <w:listEntry w:val="C - Jongens"/>
                    <w:listEntry w:val="D - Meisjes"/>
                    <w:listEntry w:val="D - Jongens"/>
                    <w:listEntry w:val="M - Dames"/>
                    <w:listEntry w:val="M - Her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6" w:name="__Fieldmark__110_1759046395"/>
            <w:bookmarkStart w:id="47" w:name="__Fieldmark__110_1759046395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5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18_1759046395"/>
                  <w:enabled/>
                  <w:ddList>
                    <w:result w:val="0"/>
                    <w:listEntry w:val="Ja"/>
                    <w:listEntry w:val="Ne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8" w:name="__Fieldmark__118_1759046395"/>
            <w:bookmarkStart w:id="49" w:name="__Fieldmark__118_1759046395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19_1759046395"/>
                  <w:enabled/>
                  <w:ddList>
                    <w:result w:val="0"/>
                    <w:listEntry w:val="A - Dames"/>
                    <w:listEntry w:val="A - Heren"/>
                    <w:listEntry w:val="B - Meisjes"/>
                    <w:listEntry w:val="B - Jongens"/>
                    <w:listEntry w:val="C - Meisjes"/>
                    <w:listEntry w:val="C - Jongens"/>
                    <w:listEntry w:val="D - Meisjes"/>
                    <w:listEntry w:val="D - Jongens"/>
                    <w:listEntry w:val="M - Dames"/>
                    <w:listEntry w:val="M - Her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0" w:name="__Fieldmark__119_1759046395"/>
            <w:bookmarkStart w:id="51" w:name="__Fieldmark__119_1759046395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6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27_1759046395"/>
                  <w:enabled/>
                  <w:ddList>
                    <w:result w:val="0"/>
                    <w:listEntry w:val="Ja"/>
                    <w:listEntry w:val="Ne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2" w:name="__Fieldmark__127_1759046395"/>
            <w:bookmarkStart w:id="53" w:name="__Fieldmark__127_1759046395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28_1759046395"/>
                  <w:enabled/>
                  <w:ddList>
                    <w:result w:val="0"/>
                    <w:listEntry w:val="A - Dames"/>
                    <w:listEntry w:val="A - Heren"/>
                    <w:listEntry w:val="B - Meisjes"/>
                    <w:listEntry w:val="B - Jongens"/>
                    <w:listEntry w:val="C - Meisjes"/>
                    <w:listEntry w:val="C - Jongens"/>
                    <w:listEntry w:val="D - Meisjes"/>
                    <w:listEntry w:val="D - Jongens"/>
                    <w:listEntry w:val="M - Dames"/>
                    <w:listEntry w:val="M - Her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4" w:name="__Fieldmark__128_1759046395"/>
            <w:bookmarkStart w:id="55" w:name="__Fieldmark__128_1759046395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6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36_1759046395"/>
                  <w:enabled/>
                  <w:ddList>
                    <w:result w:val="0"/>
                    <w:listEntry w:val="Ja"/>
                    <w:listEntry w:val="Ne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6" w:name="__Fieldmark__136_1759046395"/>
            <w:bookmarkStart w:id="57" w:name="__Fieldmark__136_1759046395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37_1759046395"/>
                  <w:enabled/>
                  <w:ddList>
                    <w:result w:val="0"/>
                    <w:listEntry w:val="A - Dames"/>
                    <w:listEntry w:val="A - Heren"/>
                    <w:listEntry w:val="B - Meisjes"/>
                    <w:listEntry w:val="B - Jongens"/>
                    <w:listEntry w:val="C - Meisjes"/>
                    <w:listEntry w:val="C - Jongens"/>
                    <w:listEntry w:val="D - Meisjes"/>
                    <w:listEntry w:val="D - Jongens"/>
                    <w:listEntry w:val="M - Dames"/>
                    <w:listEntry w:val="M - Her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8" w:name="__Fieldmark__137_1759046395"/>
            <w:bookmarkStart w:id="59" w:name="__Fieldmark__137_1759046395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6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45_1759046395"/>
                  <w:enabled/>
                  <w:ddList>
                    <w:result w:val="0"/>
                    <w:listEntry w:val="Ja"/>
                    <w:listEntry w:val="Ne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0" w:name="__Fieldmark__145_1759046395"/>
            <w:bookmarkStart w:id="61" w:name="__Fieldmark__145_1759046395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46_1759046395"/>
                  <w:enabled/>
                  <w:ddList>
                    <w:result w:val="0"/>
                    <w:listEntry w:val="A - Dames"/>
                    <w:listEntry w:val="A - Heren"/>
                    <w:listEntry w:val="B - Meisjes"/>
                    <w:listEntry w:val="B - Jongens"/>
                    <w:listEntry w:val="C - Meisjes"/>
                    <w:listEntry w:val="C - Jongens"/>
                    <w:listEntry w:val="D - Meisjes"/>
                    <w:listEntry w:val="D - Jongens"/>
                    <w:listEntry w:val="M - Dames"/>
                    <w:listEntry w:val="M - Her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2" w:name="__Fieldmark__146_1759046395"/>
            <w:bookmarkStart w:id="63" w:name="__Fieldmark__146_1759046395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54_1759046395"/>
                  <w:enabled/>
                  <w:ddList>
                    <w:result w:val="0"/>
                    <w:listEntry w:val="Ja"/>
                    <w:listEntry w:val="Ne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4" w:name="__Fieldmark__154_1759046395"/>
            <w:bookmarkStart w:id="65" w:name="__Fieldmark__154_1759046395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55_1759046395"/>
                  <w:enabled/>
                  <w:ddList>
                    <w:result w:val="0"/>
                    <w:listEntry w:val="A - Dames"/>
                    <w:listEntry w:val="A - Heren"/>
                    <w:listEntry w:val="B - Meisjes"/>
                    <w:listEntry w:val="B - Jongens"/>
                    <w:listEntry w:val="C - Meisjes"/>
                    <w:listEntry w:val="C - Jongens"/>
                    <w:listEntry w:val="D - Meisjes"/>
                    <w:listEntry w:val="D - Jongens"/>
                    <w:listEntry w:val="M - Dames"/>
                    <w:listEntry w:val="M - Her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6" w:name="__Fieldmark__155_1759046395"/>
            <w:bookmarkStart w:id="67" w:name="__Fieldmark__155_1759046395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7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63_1759046395"/>
                  <w:enabled/>
                  <w:ddList>
                    <w:result w:val="0"/>
                    <w:listEntry w:val="Ja"/>
                    <w:listEntry w:val="Ne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8" w:name="__Fieldmark__163_1759046395"/>
            <w:bookmarkStart w:id="69" w:name="__Fieldmark__163_1759046395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64_1759046395"/>
                  <w:enabled/>
                  <w:ddList>
                    <w:result w:val="0"/>
                    <w:listEntry w:val="A - Dames"/>
                    <w:listEntry w:val="A - Heren"/>
                    <w:listEntry w:val="B - Meisjes"/>
                    <w:listEntry w:val="B - Jongens"/>
                    <w:listEntry w:val="C - Meisjes"/>
                    <w:listEntry w:val="C - Jongens"/>
                    <w:listEntry w:val="D - Meisjes"/>
                    <w:listEntry w:val="D - Jongens"/>
                    <w:listEntry w:val="M - Dames"/>
                    <w:listEntry w:val="M - Her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0" w:name="__Fieldmark__164_1759046395"/>
            <w:bookmarkStart w:id="71" w:name="__Fieldmark__164_1759046395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7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72_1759046395"/>
                  <w:enabled/>
                  <w:ddList>
                    <w:result w:val="0"/>
                    <w:listEntry w:val="Ja"/>
                    <w:listEntry w:val="Ne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2" w:name="__Fieldmark__172_1759046395"/>
            <w:bookmarkStart w:id="73" w:name="__Fieldmark__172_1759046395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73_1759046395"/>
                  <w:enabled/>
                  <w:ddList>
                    <w:result w:val="0"/>
                    <w:listEntry w:val="A - Dames"/>
                    <w:listEntry w:val="A - Heren"/>
                    <w:listEntry w:val="B - Meisjes"/>
                    <w:listEntry w:val="B - Jongens"/>
                    <w:listEntry w:val="C - Meisjes"/>
                    <w:listEntry w:val="C - Jongens"/>
                    <w:listEntry w:val="D - Meisjes"/>
                    <w:listEntry w:val="D - Jongens"/>
                    <w:listEntry w:val="M - Dames"/>
                    <w:listEntry w:val="M - Her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4" w:name="__Fieldmark__173_1759046395"/>
            <w:bookmarkStart w:id="75" w:name="__Fieldmark__173_1759046395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8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81_1759046395"/>
                  <w:enabled/>
                  <w:ddList>
                    <w:result w:val="0"/>
                    <w:listEntry w:val="Ja"/>
                    <w:listEntry w:val="Ne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6" w:name="__Fieldmark__181_1759046395"/>
            <w:bookmarkStart w:id="77" w:name="__Fieldmark__181_1759046395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82_1759046395"/>
                  <w:enabled/>
                  <w:ddList>
                    <w:result w:val="0"/>
                    <w:listEntry w:val="A - Dames"/>
                    <w:listEntry w:val="A - Heren"/>
                    <w:listEntry w:val="B - Meisjes"/>
                    <w:listEntry w:val="B - Jongens"/>
                    <w:listEntry w:val="C - Meisjes"/>
                    <w:listEntry w:val="C - Jongens"/>
                    <w:listEntry w:val="D - Meisjes"/>
                    <w:listEntry w:val="D - Jongens"/>
                    <w:listEntry w:val="M - Dames"/>
                    <w:listEntry w:val="M - Her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8" w:name="__Fieldmark__182_1759046395"/>
            <w:bookmarkStart w:id="79" w:name="__Fieldmark__182_1759046395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8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90_1759046395"/>
                  <w:enabled/>
                  <w:ddList>
                    <w:result w:val="0"/>
                    <w:listEntry w:val="Ja"/>
                    <w:listEntry w:val="Ne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0" w:name="__Fieldmark__190_1759046395"/>
            <w:bookmarkStart w:id="81" w:name="__Fieldmark__190_1759046395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91_1759046395"/>
                  <w:enabled/>
                  <w:ddList>
                    <w:result w:val="0"/>
                    <w:listEntry w:val="A - Dames"/>
                    <w:listEntry w:val="A - Heren"/>
                    <w:listEntry w:val="B - Meisjes"/>
                    <w:listEntry w:val="B - Jongens"/>
                    <w:listEntry w:val="C - Meisjes"/>
                    <w:listEntry w:val="C - Jongens"/>
                    <w:listEntry w:val="D - Meisjes"/>
                    <w:listEntry w:val="D - Jongens"/>
                    <w:listEntry w:val="M - Dames"/>
                    <w:listEntry w:val="M - Her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2" w:name="__Fieldmark__191_1759046395"/>
            <w:bookmarkStart w:id="83" w:name="__Fieldmark__191_1759046395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8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99_1759046395"/>
                  <w:enabled/>
                  <w:ddList>
                    <w:result w:val="0"/>
                    <w:listEntry w:val="Ja"/>
                    <w:listEntry w:val="Ne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4" w:name="__Fieldmark__199_1759046395"/>
            <w:bookmarkStart w:id="85" w:name="__Fieldmark__199_1759046395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00_1759046395"/>
                  <w:enabled/>
                  <w:ddList>
                    <w:result w:val="0"/>
                    <w:listEntry w:val="A - Dames"/>
                    <w:listEntry w:val="A - Heren"/>
                    <w:listEntry w:val="B - Meisjes"/>
                    <w:listEntry w:val="B - Jongens"/>
                    <w:listEntry w:val="C - Meisjes"/>
                    <w:listEntry w:val="C - Jongens"/>
                    <w:listEntry w:val="D - Meisjes"/>
                    <w:listEntry w:val="D - Jongens"/>
                    <w:listEntry w:val="M - Dames"/>
                    <w:listEntry w:val="M - Her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6" w:name="__Fieldmark__200_1759046395"/>
            <w:bookmarkStart w:id="87" w:name="__Fieldmark__200_1759046395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9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08_1759046395"/>
                  <w:enabled/>
                  <w:ddList>
                    <w:result w:val="0"/>
                    <w:listEntry w:val="Ja"/>
                    <w:listEntry w:val="Ne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8" w:name="__Fieldmark__208_1759046395"/>
            <w:bookmarkStart w:id="89" w:name="__Fieldmark__208_1759046395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09_1759046395"/>
                  <w:enabled/>
                  <w:ddList>
                    <w:result w:val="0"/>
                    <w:listEntry w:val="A - Dames"/>
                    <w:listEntry w:val="A - Heren"/>
                    <w:listEntry w:val="B - Meisjes"/>
                    <w:listEntry w:val="B - Jongens"/>
                    <w:listEntry w:val="C - Meisjes"/>
                    <w:listEntry w:val="C - Jongens"/>
                    <w:listEntry w:val="D - Meisjes"/>
                    <w:listEntry w:val="D - Jongens"/>
                    <w:listEntry w:val="M - Dames"/>
                    <w:listEntry w:val="M - Her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0" w:name="__Fieldmark__209_1759046395"/>
            <w:bookmarkStart w:id="91" w:name="__Fieldmark__209_1759046395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9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17_1759046395"/>
                  <w:enabled/>
                  <w:ddList>
                    <w:result w:val="0"/>
                    <w:listEntry w:val="Ja"/>
                    <w:listEntry w:val="Ne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2" w:name="__Fieldmark__217_1759046395"/>
            <w:bookmarkStart w:id="93" w:name="__Fieldmark__217_1759046395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18_1759046395"/>
                  <w:enabled/>
                  <w:ddList>
                    <w:result w:val="0"/>
                    <w:listEntry w:val="A - Dames"/>
                    <w:listEntry w:val="A - Heren"/>
                    <w:listEntry w:val="B - Meisjes"/>
                    <w:listEntry w:val="B - Jongens"/>
                    <w:listEntry w:val="C - Meisjes"/>
                    <w:listEntry w:val="C - Jongens"/>
                    <w:listEntry w:val="D - Meisjes"/>
                    <w:listEntry w:val="D - Jongens"/>
                    <w:listEntry w:val="M - Dames"/>
                    <w:listEntry w:val="M - Her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4" w:name="__Fieldmark__218_1759046395"/>
            <w:bookmarkStart w:id="95" w:name="__Fieldmark__218_1759046395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9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26_1759046395"/>
                  <w:enabled/>
                  <w:ddList>
                    <w:result w:val="0"/>
                    <w:listEntry w:val="Ja"/>
                    <w:listEntry w:val="Ne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6" w:name="__Fieldmark__226_1759046395"/>
            <w:bookmarkStart w:id="97" w:name="__Fieldmark__226_1759046395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27_1759046395"/>
                  <w:enabled/>
                  <w:ddList>
                    <w:result w:val="0"/>
                    <w:listEntry w:val="A - Dames"/>
                    <w:listEntry w:val="A - Heren"/>
                    <w:listEntry w:val="B - Meisjes"/>
                    <w:listEntry w:val="B - Jongens"/>
                    <w:listEntry w:val="C - Meisjes"/>
                    <w:listEntry w:val="C - Jongens"/>
                    <w:listEntry w:val="D - Meisjes"/>
                    <w:listEntry w:val="D - Jongens"/>
                    <w:listEntry w:val="M - Dames"/>
                    <w:listEntry w:val="M - Her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8" w:name="__Fieldmark__227_1759046395"/>
            <w:bookmarkStart w:id="99" w:name="__Fieldmark__227_1759046395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0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35_1759046395"/>
                  <w:enabled/>
                  <w:ddList>
                    <w:result w:val="0"/>
                    <w:listEntry w:val="Ja"/>
                    <w:listEntry w:val="Ne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0" w:name="__Fieldmark__235_1759046395"/>
            <w:bookmarkStart w:id="101" w:name="__Fieldmark__235_1759046395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36_1759046395"/>
                  <w:enabled/>
                  <w:ddList>
                    <w:result w:val="0"/>
                    <w:listEntry w:val="A - Dames"/>
                    <w:listEntry w:val="A - Heren"/>
                    <w:listEntry w:val="B - Meisjes"/>
                    <w:listEntry w:val="B - Jongens"/>
                    <w:listEntry w:val="C - Meisjes"/>
                    <w:listEntry w:val="C - Jongens"/>
                    <w:listEntry w:val="D - Meisjes"/>
                    <w:listEntry w:val="D - Jongens"/>
                    <w:listEntry w:val="M - Dames"/>
                    <w:listEntry w:val="M - Her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2" w:name="__Fieldmark__236_1759046395"/>
            <w:bookmarkStart w:id="103" w:name="__Fieldmark__236_1759046395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0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44_1759046395"/>
                  <w:enabled/>
                  <w:ddList>
                    <w:result w:val="0"/>
                    <w:listEntry w:val="Ja"/>
                    <w:listEntry w:val="Ne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4" w:name="__Fieldmark__244_1759046395"/>
            <w:bookmarkStart w:id="105" w:name="__Fieldmark__244_1759046395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45_1759046395"/>
                  <w:enabled/>
                  <w:ddList>
                    <w:result w:val="0"/>
                    <w:listEntry w:val="A - Dames"/>
                    <w:listEntry w:val="A - Heren"/>
                    <w:listEntry w:val="B - Meisjes"/>
                    <w:listEntry w:val="B - Jongens"/>
                    <w:listEntry w:val="C - Meisjes"/>
                    <w:listEntry w:val="C - Jongens"/>
                    <w:listEntry w:val="D - Meisjes"/>
                    <w:listEntry w:val="D - Jongens"/>
                    <w:listEntry w:val="M - Dames"/>
                    <w:listEntry w:val="M - Her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6" w:name="__Fieldmark__245_1759046395"/>
            <w:bookmarkStart w:id="107" w:name="__Fieldmark__245_1759046395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53_1759046395"/>
                  <w:enabled/>
                  <w:ddList>
                    <w:result w:val="0"/>
                    <w:listEntry w:val="Ja"/>
                    <w:listEntry w:val="Ne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8" w:name="__Fieldmark__253_1759046395"/>
            <w:bookmarkStart w:id="109" w:name="__Fieldmark__253_1759046395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54_1759046395"/>
                  <w:enabled/>
                  <w:ddList>
                    <w:result w:val="0"/>
                    <w:listEntry w:val="A - Dames"/>
                    <w:listEntry w:val="A - Heren"/>
                    <w:listEntry w:val="B - Meisjes"/>
                    <w:listEntry w:val="B - Jongens"/>
                    <w:listEntry w:val="C - Meisjes"/>
                    <w:listEntry w:val="C - Jongens"/>
                    <w:listEntry w:val="D - Meisjes"/>
                    <w:listEntry w:val="D - Jongens"/>
                    <w:listEntry w:val="M - Dames"/>
                    <w:listEntry w:val="M - Her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0" w:name="__Fieldmark__254_1759046395"/>
            <w:bookmarkStart w:id="111" w:name="__Fieldmark__254_1759046395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62_1759046395"/>
                  <w:enabled/>
                  <w:ddList>
                    <w:result w:val="0"/>
                    <w:listEntry w:val="Ja"/>
                    <w:listEntry w:val="Ne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2" w:name="__Fieldmark__262_1759046395"/>
            <w:bookmarkStart w:id="113" w:name="__Fieldmark__262_1759046395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63_1759046395"/>
                  <w:enabled/>
                  <w:ddList>
                    <w:result w:val="0"/>
                    <w:listEntry w:val="A - Dames"/>
                    <w:listEntry w:val="A - Heren"/>
                    <w:listEntry w:val="B - Meisjes"/>
                    <w:listEntry w:val="B - Jongens"/>
                    <w:listEntry w:val="C - Meisjes"/>
                    <w:listEntry w:val="C - Jongens"/>
                    <w:listEntry w:val="D - Meisjes"/>
                    <w:listEntry w:val="D - Jongens"/>
                    <w:listEntry w:val="M - Dames"/>
                    <w:listEntry w:val="M - Her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4" w:name="__Fieldmark__263_1759046395"/>
            <w:bookmarkStart w:id="115" w:name="__Fieldmark__263_1759046395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71_1759046395"/>
                  <w:enabled/>
                  <w:ddList>
                    <w:result w:val="0"/>
                    <w:listEntry w:val="Ja"/>
                    <w:listEntry w:val="Ne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6" w:name="__Fieldmark__271_1759046395"/>
            <w:bookmarkStart w:id="117" w:name="__Fieldmark__271_1759046395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72_1759046395"/>
                  <w:enabled/>
                  <w:ddList>
                    <w:result w:val="0"/>
                    <w:listEntry w:val="A - Dames"/>
                    <w:listEntry w:val="A - Heren"/>
                    <w:listEntry w:val="B - Meisjes"/>
                    <w:listEntry w:val="B - Jongens"/>
                    <w:listEntry w:val="C - Meisjes"/>
                    <w:listEntry w:val="C - Jongens"/>
                    <w:listEntry w:val="D - Meisjes"/>
                    <w:listEntry w:val="D - Jongens"/>
                    <w:listEntry w:val="M - Dames"/>
                    <w:listEntry w:val="M - Her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8" w:name="__Fieldmark__272_1759046395"/>
            <w:bookmarkStart w:id="119" w:name="__Fieldmark__272_1759046395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31 Copy 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aam: </w:t>
        <w:tab/>
        <w:tab/>
        <w:tab/>
        <w:t>Vul de voor en achternaam volledig in</w:t>
      </w:r>
    </w:p>
    <w:p>
      <w:pPr>
        <w:pStyle w:val="Normal"/>
        <w:rPr/>
      </w:pPr>
      <w:r>
        <w:rPr/>
        <w:t>Geboorte datum:</w:t>
        <w:tab/>
        <w:t>Vul de geboorte datum in ( dag-maand-jaar)</w:t>
      </w:r>
    </w:p>
    <w:p>
      <w:pPr>
        <w:pStyle w:val="Normal"/>
        <w:rPr/>
      </w:pPr>
      <w:r>
        <w:rPr/>
        <w:t xml:space="preserve">Selectie: </w:t>
        <w:tab/>
        <w:tab/>
        <w:t>Deelnemer wil wel of niet geselecteerd worden voor de nationale selectie</w:t>
      </w:r>
    </w:p>
    <w:p>
      <w:pPr>
        <w:pStyle w:val="Normal"/>
        <w:rPr/>
      </w:pPr>
      <w:r>
        <w:rPr/>
        <w:t>Categorie:</w:t>
        <w:tab/>
        <w:tab/>
        <w:t>Vul de categorie in ( A of B of C of D of Masters)</w:t>
      </w:r>
    </w:p>
    <w:p>
      <w:pPr>
        <w:pStyle w:val="Normal"/>
        <w:rPr/>
      </w:pPr>
      <w:r>
        <w:rPr/>
        <w:t>Vul bij de onderdelen die de deelnemer wil zwemmen een richttijd 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uur het formulier op naar Theo Sligchers. (T.Sligchers@zonnet.nl)</w:t>
      </w:r>
    </w:p>
    <w:p>
      <w:pPr>
        <w:pStyle w:val="Normal"/>
        <w:rPr/>
      </w:pPr>
      <w:r>
        <w:rPr/>
      </w:r>
    </w:p>
    <w:tbl>
      <w:tblPr>
        <w:tblW w:w="14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3"/>
      </w:tblGrid>
      <w:tr>
        <w:trPr/>
        <w:tc>
          <w:tcPr>
            <w:tcW w:w="1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merkingen :</w:t>
            </w:r>
          </w:p>
        </w:tc>
      </w:tr>
      <w:tr>
        <w:trPr>
          <w:trHeight w:val="871" w:hRule="atLeast"/>
        </w:trPr>
        <w:tc>
          <w:tcPr>
            <w:tcW w:w="1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2, B2, M2 = 100 m popduiken met zwemvliezen</w:t>
        <w:tab/>
        <w:tab/>
        <w:t>C2 = 100 m ringduiken met zwemvliezen</w:t>
        <w:tab/>
        <w:t>D2 = 50 meter ringduiken met zwemvliezen</w:t>
      </w:r>
    </w:p>
    <w:p>
      <w:pPr>
        <w:pStyle w:val="Normal"/>
        <w:rPr/>
      </w:pPr>
      <w:r>
        <w:rPr/>
        <w:t>A3, B3, M3 = 100 m reddingswisselslag</w:t>
        <w:tab/>
        <w:tab/>
        <w:tab/>
        <w:t>C3 = 50 meter reddingswisselslag</w:t>
        <w:tab/>
        <w:tab/>
        <w:t>D3 = 50 meter reddingswisselslag</w:t>
      </w:r>
    </w:p>
    <w:p>
      <w:pPr>
        <w:pStyle w:val="Normal"/>
        <w:rPr/>
      </w:pPr>
      <w:r>
        <w:rPr/>
        <w:t>A4, B4, M4 = 50 meter popduiken</w:t>
        <w:tab/>
        <w:tab/>
        <w:tab/>
        <w:tab/>
        <w:t>C4 = 50 meter ringduiken</w:t>
        <w:tab/>
        <w:tab/>
        <w:tab/>
        <w:t>D4 = 50 meter ringduiken</w:t>
      </w:r>
    </w:p>
    <w:p>
      <w:pPr>
        <w:pStyle w:val="Normal"/>
        <w:rPr/>
      </w:pPr>
      <w:r>
        <w:rPr/>
        <w:t>A5, B5, M5 = 100 meter lifesaver</w:t>
        <w:tab/>
        <w:tab/>
        <w:tab/>
        <w:tab/>
        <w:t>C5 = 50 meter torpedoboei</w:t>
        <w:tab/>
        <w:tab/>
        <w:tab/>
        <w:t>D5 = 50 meter torpedoboei</w:t>
      </w:r>
    </w:p>
    <w:p>
      <w:pPr>
        <w:pStyle w:val="Normal"/>
        <w:rPr/>
      </w:pPr>
      <w:r>
        <w:rPr>
          <w:lang w:val="en-GB"/>
        </w:rPr>
        <w:t>A6, B6, M6 = 200 meter super lifesaver</w:t>
        <w:tab/>
        <w:tab/>
        <w:tab/>
        <w:t>C6=  100 meter mini super lifesaver</w:t>
      </w:r>
    </w:p>
    <w:sectPr>
      <w:headerReference w:type="default" r:id="rId4"/>
      <w:footerReference w:type="default" r:id="rId5"/>
      <w:type w:val="continuous"/>
      <w:pgSz w:orient="landscape" w:w="16838" w:h="11906"/>
      <w:pgMar w:left="1134" w:right="851" w:gutter="0" w:header="709" w:top="1134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center" w:pos="7426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right" w:pos="14853" w:leader="none"/>
      </w:tabs>
      <w:rPr/>
    </w:pPr>
    <w:r>
      <w:rPr/>
      <w:tab/>
      <w:tab/>
      <w:tab/>
      <w:tab/>
      <w:tab/>
      <w:tab/>
      <w:tab/>
      <w:tab/>
    </w:r>
    <w:r>
      <w:rPr>
        <w:rFonts w:cs="Verdana" w:ascii="Verdana" w:hAnsi="Verdana"/>
        <w:color w:val="FF0000"/>
        <w:sz w:val="16"/>
        <w:szCs w:val="16"/>
      </w:rPr>
      <w:t>Open NC Pool Events</w:t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960" w:leader="none"/>
      </w:tabs>
      <w:rPr>
        <w:rFonts w:ascii="Verdana" w:hAnsi="Verdana" w:cs="Verdana"/>
        <w:b/>
        <w:b/>
        <w:color w:val="FF0000"/>
        <w:sz w:val="30"/>
        <w:szCs w:val="30"/>
        <w:lang w:val="en-US" w:eastAsia="en-US"/>
      </w:rPr>
    </w:pPr>
    <w:r>
      <w:rPr>
        <w:rFonts w:cs="Verdana" w:ascii="Verdana" w:hAnsi="Verdana"/>
        <w:b/>
        <w:color w:val="FF0000"/>
        <w:sz w:val="30"/>
        <w:szCs w:val="3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623050</wp:posOffset>
          </wp:positionH>
          <wp:positionV relativeFrom="paragraph">
            <wp:posOffset>-48895</wp:posOffset>
          </wp:positionV>
          <wp:extent cx="2520950" cy="51054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960" w:leader="none"/>
      </w:tabs>
      <w:rPr>
        <w:rFonts w:ascii="Verdana" w:hAnsi="Verdana" w:cs="Verdana"/>
        <w:b/>
        <w:b/>
        <w:color w:val="FF0000"/>
        <w:sz w:val="30"/>
        <w:szCs w:val="30"/>
      </w:rPr>
    </w:pPr>
    <w:r>
      <w:rPr>
        <w:rFonts w:cs="Verdana" w:ascii="Verdana" w:hAnsi="Verdana"/>
        <w:b/>
        <w:color w:val="FF0000"/>
        <w:sz w:val="30"/>
        <w:szCs w:val="30"/>
      </w:rPr>
      <w:t>Commissie Breedte Sport</w:t>
    </w:r>
  </w:p>
  <w:p>
    <w:pPr>
      <w:pStyle w:val="Header"/>
      <w:tabs>
        <w:tab w:val="clear" w:pos="4536"/>
        <w:tab w:val="clear" w:pos="9072"/>
        <w:tab w:val="left" w:pos="12960" w:leader="none"/>
      </w:tabs>
      <w:rPr>
        <w:rFonts w:ascii="Verdana" w:hAnsi="Verdana" w:cs="Verdana"/>
        <w:b/>
        <w:b/>
        <w:color w:val="FF0000"/>
        <w:sz w:val="30"/>
        <w:szCs w:val="30"/>
      </w:rPr>
    </w:pPr>
    <w:r>
      <w:rPr>
        <w:rFonts w:cs="Verdana" w:ascii="Verdana" w:hAnsi="Verdana"/>
        <w:b/>
        <w:color w:val="FF0000"/>
        <w:sz w:val="30"/>
        <w:szCs w:val="30"/>
      </w:rPr>
      <w:tab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DocumentstructuurChar">
    <w:name w:val="Documentstructuur Char"/>
    <w:basedOn w:val="Standaardalinealettertype"/>
    <w:qFormat/>
    <w:rPr>
      <w:rFonts w:ascii="Tahoma" w:hAnsi="Tahoma" w:cs="Tahoma"/>
      <w:sz w:val="16"/>
      <w:szCs w:val="16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Tekstvantijdelijkeaanduiding">
    <w:name w:val="Tekst van tijdelijke aanduiding"/>
    <w:basedOn w:val="Standaardalinealettertype"/>
    <w:qFormat/>
    <w:rPr>
      <w:color w:val="808080"/>
    </w:rPr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/>
    <w:rPr>
      <w:rFonts w:ascii="Tahoma" w:hAnsi="Tahoma" w:cs="Tahoma"/>
      <w:sz w:val="16"/>
      <w:szCs w:val="16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1:50:00Z</dcterms:created>
  <dc:creator>Frank van de Winkel</dc:creator>
  <dc:description/>
  <cp:keywords>Reddingsbrigades Nederland</cp:keywords>
  <dc:language>en-US</dc:language>
  <cp:lastModifiedBy>Frank</cp:lastModifiedBy>
  <dcterms:modified xsi:type="dcterms:W3CDTF">2010-08-10T12:11:00Z</dcterms:modified>
  <cp:revision>3</cp:revision>
  <dc:subject/>
  <dc:title>Inschrijfformulier POOL EVENTS</dc:title>
</cp:coreProperties>
</file>