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rigade </w:t>
        <w:tab/>
        <w:tab/>
        <w:tab/>
        <w:t xml:space="preserve">: </w:t>
      </w:r>
      <w:r>
        <w:fldChar w:fldCharType="begin">
          <w:ffData>
            <w:name w:val="Tekstvak32"/>
            <w:enabled/>
            <w:calcOnExit w:val="0"/>
            <w:textInput/>
          </w:ffData>
        </w:fldChar>
      </w:r>
      <w:r>
        <w:rPr>
          <w:sz w:val="28"/>
          <w:b/>
          <w:bCs/>
        </w:rPr>
        <w:instrText xml:space="preserve"> FORMTEXT 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  <w:t>     </w:t>
      </w:r>
      <w:r/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7320280</wp:posOffset>
                </wp:positionH>
                <wp:positionV relativeFrom="page">
                  <wp:posOffset>443865</wp:posOffset>
                </wp:positionV>
                <wp:extent cx="289941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;Courier New" w:hAnsi="Courier;Courier New" w:cs="Courier;Courier New"/>
                                <w:lang w:val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lang w:val="en-US"/>
                              </w:rPr>
                              <w:drawing>
                                <wp:inline distT="0" distB="0" distL="0" distR="0">
                                  <wp:extent cx="3145155" cy="1059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15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3pt;height:64.55pt;mso-wrap-distance-left:12pt;mso-wrap-distance-right:12pt;mso-wrap-distance-top:12pt;mso-wrap-distance-bottom:12pt;margin-top:34.95pt;mso-position-vertical-relative:page;margin-left:5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;Courier New" w:hAnsi="Courier;Courier New" w:cs="Courier;Courier New"/>
                          <w:lang w:val="en-US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lang w:val="en-US"/>
                        </w:rPr>
                        <w:drawing>
                          <wp:inline distT="0" distB="0" distL="0" distR="0">
                            <wp:extent cx="3145155" cy="1059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5155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Naam contactpersoon</w:t>
        <w:tab/>
        <w:tab/>
        <w:t xml:space="preserve">: </w:t>
      </w:r>
      <w:r>
        <w:fldChar w:fldCharType="begin">
          <w:ffData>
            <w:name w:val="Tekstvak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Adres contactpersoon</w:t>
        <w:tab/>
        <w:tab/>
        <w:t xml:space="preserve">: </w:t>
      </w:r>
      <w:r>
        <w:fldChar w:fldCharType="begin">
          <w:ffData>
            <w:name w:val="Tekstvak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ostcode contactpersoon</w:t>
        <w:tab/>
        <w:t xml:space="preserve">: </w:t>
      </w:r>
      <w:r>
        <w:fldChar w:fldCharType="begin">
          <w:ffData>
            <w:name w:val="Tekstvak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Woonplaats contactpersoon</w:t>
        <w:tab/>
        <w:t xml:space="preserve">: </w:t>
      </w:r>
      <w:r>
        <w:fldChar w:fldCharType="begin">
          <w:ffData>
            <w:name w:val="Tekstvak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Telefoon contactpersoon</w:t>
        <w:tab/>
        <w:t xml:space="preserve">: </w:t>
      </w:r>
      <w:r>
        <w:fldChar w:fldCharType="begin">
          <w:ffData>
            <w:name w:val="Tekstvak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E-mail contactpersoon</w:t>
        <w:tab/>
        <w:t xml:space="preserve">: </w:t>
      </w:r>
      <w:r>
        <w:fldChar w:fldCharType="begin">
          <w:ffData>
            <w:name w:val="Tekstvak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schrijfformulier NK POOL</w:t>
        <w:tab/>
        <w:t>Jaar : 20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b/>
          <w:bCs/>
        </w:rPr>
        <w:instrText xml:space="preserve"> FORMTEXT </w:instrText>
      </w:r>
      <w:r>
        <w:rPr>
          <w:b/>
          <w:bCs/>
          <w:sz w:val="36"/>
        </w:rPr>
      </w:r>
      <w:r>
        <w:rPr>
          <w:sz w:val="36"/>
          <w:b/>
          <w:bCs/>
        </w:rPr>
        <w:fldChar w:fldCharType="separate"/>
      </w:r>
      <w:r>
        <w:rPr>
          <w:b/>
          <w:bCs/>
          <w:sz w:val="36"/>
        </w:rPr>
        <w:t>     </w:t>
      </w:r>
      <w:r/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4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1202"/>
        <w:gridCol w:w="931"/>
        <w:gridCol w:w="1409"/>
        <w:gridCol w:w="1287"/>
        <w:gridCol w:w="1287"/>
        <w:gridCol w:w="1287"/>
        <w:gridCol w:w="1287"/>
        <w:gridCol w:w="1287"/>
        <w:gridCol w:w="128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</w:t>
            </w:r>
          </w:p>
          <w:p>
            <w:pPr>
              <w:pStyle w:val="Normal"/>
              <w:rPr/>
            </w:pPr>
            <w:r>
              <w:rPr/>
              <w:t>(voor- en achternaam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boorte    </w:t>
            </w:r>
          </w:p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Normal"/>
              <w:rPr/>
            </w:pPr>
            <w:r>
              <w:rPr/>
              <w:t>(dd-m-jj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ie</w:t>
            </w:r>
          </w:p>
          <w:p>
            <w:pPr>
              <w:pStyle w:val="Normal"/>
              <w:jc w:val="center"/>
              <w:rPr/>
            </w:pPr>
            <w:r>
              <w:rPr/>
              <w:t>J/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egori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-B-C-D-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/C/D/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/C/D/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/C/D/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/C/D/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/C/D/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B/C/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_3007483716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0_3007483716"/>
            <w:bookmarkStart w:id="1" w:name="__Fieldmark__10_300748371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_3007483716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1_3007483716"/>
            <w:bookmarkStart w:id="3" w:name="__Fieldmark__11_300748371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31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_3007483716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0_3007483716"/>
            <w:bookmarkStart w:id="5" w:name="__Fieldmark__20_300748371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_3007483716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1_3007483716"/>
            <w:bookmarkStart w:id="7" w:name="__Fieldmark__21_300748371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38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_3007483716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30_3007483716"/>
            <w:bookmarkStart w:id="9" w:name="__Fieldmark__30_300748371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_3007483716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31_3007483716"/>
            <w:bookmarkStart w:id="11" w:name="__Fieldmark__31_300748371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47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0_3007483716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40_3007483716"/>
            <w:bookmarkStart w:id="13" w:name="__Fieldmark__40_300748371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1_3007483716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41_3007483716"/>
            <w:bookmarkStart w:id="15" w:name="__Fieldmark__41_300748371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56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0_3007483716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50_3007483716"/>
            <w:bookmarkStart w:id="17" w:name="__Fieldmark__50_300748371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1_3007483716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51_3007483716"/>
            <w:bookmarkStart w:id="19" w:name="__Fieldmark__51_300748371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65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0_3007483716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60_3007483716"/>
            <w:bookmarkStart w:id="21" w:name="__Fieldmark__60_300748371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1_3007483716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61_3007483716"/>
            <w:bookmarkStart w:id="23" w:name="__Fieldmark__61_300748371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74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0_3007483716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70_3007483716"/>
            <w:bookmarkStart w:id="25" w:name="__Fieldmark__70_300748371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1_3007483716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71_3007483716"/>
            <w:bookmarkStart w:id="27" w:name="__Fieldmark__71_300748371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83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0_3007483716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80_3007483716"/>
            <w:bookmarkStart w:id="29" w:name="__Fieldmark__80_300748371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1_3007483716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81_3007483716"/>
            <w:bookmarkStart w:id="31" w:name="__Fieldmark__81_300748371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92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0_3007483716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90_3007483716"/>
            <w:bookmarkStart w:id="33" w:name="__Fieldmark__90_300748371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1_3007483716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91_3007483716"/>
            <w:bookmarkStart w:id="35" w:name="__Fieldmark__91_300748371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101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0_3007483716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100_3007483716"/>
            <w:bookmarkStart w:id="37" w:name="__Fieldmark__100_300748371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1_3007483716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101_3007483716"/>
            <w:bookmarkStart w:id="39" w:name="__Fieldmark__101_3007483716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11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0_3007483716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110_3007483716"/>
            <w:bookmarkStart w:id="41" w:name="__Fieldmark__110_300748371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1_3007483716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111_3007483716"/>
            <w:bookmarkStart w:id="43" w:name="__Fieldmark__111_300748371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21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0_3007483716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120_3007483716"/>
            <w:bookmarkStart w:id="45" w:name="__Fieldmark__120_300748371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1_3007483716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121_3007483716"/>
            <w:bookmarkStart w:id="47" w:name="__Fieldmark__121_300748371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31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0_3007483716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130_3007483716"/>
            <w:bookmarkStart w:id="49" w:name="__Fieldmark__130_300748371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1_3007483716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131_3007483716"/>
            <w:bookmarkStart w:id="51" w:name="__Fieldmark__131_300748371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41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0_3007483716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140_3007483716"/>
            <w:bookmarkStart w:id="53" w:name="__Fieldmark__140_300748371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1_3007483716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141_3007483716"/>
            <w:bookmarkStart w:id="55" w:name="__Fieldmark__141_3007483716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51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0_3007483716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150_3007483716"/>
            <w:bookmarkStart w:id="57" w:name="__Fieldmark__150_3007483716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1_3007483716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151_3007483716"/>
            <w:bookmarkStart w:id="59" w:name="__Fieldmark__151_3007483716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61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0_3007483716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160_3007483716"/>
            <w:bookmarkStart w:id="61" w:name="__Fieldmark__160_3007483716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1_3007483716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161_3007483716"/>
            <w:bookmarkStart w:id="63" w:name="__Fieldmark__161_3007483716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70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0_3007483716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170_3007483716"/>
            <w:bookmarkStart w:id="65" w:name="__Fieldmark__170_3007483716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1_3007483716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171_3007483716"/>
            <w:bookmarkStart w:id="67" w:name="__Fieldmark__171_3007483716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79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0_3007483716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180_3007483716"/>
            <w:bookmarkStart w:id="69" w:name="__Fieldmark__180_3007483716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1_3007483716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181_3007483716"/>
            <w:bookmarkStart w:id="71" w:name="__Fieldmark__181_3007483716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88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0_3007483716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" w:name="__Fieldmark__190_3007483716"/>
            <w:bookmarkStart w:id="73" w:name="__Fieldmark__190_3007483716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1_3007483716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4" w:name="__Fieldmark__191_3007483716"/>
            <w:bookmarkStart w:id="75" w:name="__Fieldmark__191_3007483716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97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0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0_3007483716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6" w:name="__Fieldmark__200_3007483716"/>
            <w:bookmarkStart w:id="77" w:name="__Fieldmark__200_3007483716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1_3007483716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201_3007483716"/>
            <w:bookmarkStart w:id="79" w:name="__Fieldmark__201_3007483716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06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0_3007483716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210_3007483716"/>
            <w:bookmarkStart w:id="81" w:name="__Fieldmark__210_3007483716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1_3007483716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" w:name="__Fieldmark__211_3007483716"/>
            <w:bookmarkStart w:id="83" w:name="__Fieldmark__211_3007483716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15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0_3007483716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220_3007483716"/>
            <w:bookmarkStart w:id="85" w:name="__Fieldmark__220_3007483716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1_3007483716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221_3007483716"/>
            <w:bookmarkStart w:id="87" w:name="__Fieldmark__221_3007483716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24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30_3007483716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8" w:name="__Fieldmark__230_3007483716"/>
            <w:bookmarkStart w:id="89" w:name="__Fieldmark__230_3007483716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31_3007483716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231_3007483716"/>
            <w:bookmarkStart w:id="91" w:name="__Fieldmark__231_3007483716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33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0_3007483716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240_3007483716"/>
            <w:bookmarkStart w:id="93" w:name="__Fieldmark__240_3007483716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1_3007483716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4" w:name="__Fieldmark__241_3007483716"/>
            <w:bookmarkStart w:id="95" w:name="__Fieldmark__241_3007483716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43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0_3007483716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6" w:name="__Fieldmark__250_3007483716"/>
            <w:bookmarkStart w:id="97" w:name="__Fieldmark__250_3007483716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1_3007483716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8" w:name="__Fieldmark__251_3007483716"/>
            <w:bookmarkStart w:id="99" w:name="__Fieldmark__251_3007483716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53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0_3007483716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0" w:name="__Fieldmark__260_3007483716"/>
            <w:bookmarkStart w:id="101" w:name="__Fieldmark__260_3007483716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1_3007483716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2" w:name="__Fieldmark__261_3007483716"/>
            <w:bookmarkStart w:id="103" w:name="__Fieldmark__261_3007483716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63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0_3007483716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4" w:name="__Fieldmark__270_3007483716"/>
            <w:bookmarkStart w:id="105" w:name="__Fieldmark__270_3007483716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1_3007483716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6" w:name="__Fieldmark__271_3007483716"/>
            <w:bookmarkStart w:id="107" w:name="__Fieldmark__271_3007483716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73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80_3007483716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8" w:name="__Fieldmark__280_3007483716"/>
            <w:bookmarkStart w:id="109" w:name="__Fieldmark__280_3007483716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81_3007483716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0" w:name="__Fieldmark__281_3007483716"/>
            <w:bookmarkStart w:id="111" w:name="__Fieldmark__281_3007483716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83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90_3007483716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2" w:name="__Fieldmark__290_3007483716"/>
            <w:bookmarkStart w:id="113" w:name="__Fieldmark__290_3007483716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91_3007483716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4" w:name="__Fieldmark__291_3007483716"/>
            <w:bookmarkStart w:id="115" w:name="__Fieldmark__291_3007483716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93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0_3007483716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6" w:name="__Fieldmark__300_3007483716"/>
            <w:bookmarkStart w:id="117" w:name="__Fieldmark__300_3007483716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1_3007483716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8" w:name="__Fieldmark__301_3007483716"/>
            <w:bookmarkStart w:id="119" w:name="__Fieldmark__301_3007483716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03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0_3007483716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0" w:name="__Fieldmark__310_3007483716"/>
            <w:bookmarkStart w:id="121" w:name="__Fieldmark__310_3007483716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1_3007483716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2" w:name="__Fieldmark__311_3007483716"/>
            <w:bookmarkStart w:id="123" w:name="__Fieldmark__311_3007483716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3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0_3007483716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4" w:name="__Fieldmark__320_3007483716"/>
            <w:bookmarkStart w:id="125" w:name="__Fieldmark__320_3007483716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1_3007483716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6" w:name="__Fieldmark__321_3007483716"/>
            <w:bookmarkStart w:id="127" w:name="__Fieldmark__321_3007483716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22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0_3007483716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8" w:name="__Fieldmark__330_3007483716"/>
            <w:bookmarkStart w:id="129" w:name="__Fieldmark__330_3007483716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1_3007483716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0" w:name="__Fieldmark__331_3007483716"/>
            <w:bookmarkStart w:id="131" w:name="__Fieldmark__331_3007483716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31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0_3007483716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2" w:name="__Fieldmark__340_3007483716"/>
            <w:bookmarkStart w:id="133" w:name="__Fieldmark__340_3007483716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1_3007483716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4" w:name="__Fieldmark__341_3007483716"/>
            <w:bookmarkStart w:id="135" w:name="__Fieldmark__341_3007483716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40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am: </w:t>
        <w:tab/>
        <w:tab/>
        <w:tab/>
        <w:t>Vul de voor en achternaam volledig in</w:t>
      </w:r>
    </w:p>
    <w:p>
      <w:pPr>
        <w:pStyle w:val="Normal"/>
        <w:rPr/>
      </w:pPr>
      <w:r>
        <w:rPr/>
        <w:t>Geboorte datum:</w:t>
        <w:tab/>
        <w:t>Vul de geboorte datum in ( dag-maand-jaar)</w:t>
      </w:r>
    </w:p>
    <w:p>
      <w:pPr>
        <w:pStyle w:val="Normal"/>
        <w:rPr/>
      </w:pPr>
      <w:r>
        <w:rPr/>
        <w:t xml:space="preserve">Selectie: </w:t>
        <w:tab/>
        <w:tab/>
        <w:t>Deelnemer wil wel of niet geselecteerd worden voor de nationale selectie</w:t>
      </w:r>
    </w:p>
    <w:p>
      <w:pPr>
        <w:pStyle w:val="Normal"/>
        <w:rPr/>
      </w:pPr>
      <w:r>
        <w:rPr/>
        <w:t>Categorie:</w:t>
        <w:tab/>
        <w:tab/>
        <w:t>Vul de categorie in ( A of B of C of D of Masters)</w:t>
      </w:r>
    </w:p>
    <w:p>
      <w:pPr>
        <w:pStyle w:val="Normal"/>
        <w:rPr/>
      </w:pPr>
      <w:r>
        <w:rPr/>
        <w:t>Vul bij de onderdelen die de deelnemer wil zwemmen een richttijd 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uur het formulier op naar Theo Sligchers. (theo@breedtesport.eu)</w:t>
      </w:r>
    </w:p>
    <w:p>
      <w:pPr>
        <w:pStyle w:val="Normal"/>
        <w:rPr/>
      </w:pPr>
      <w:r>
        <w:rPr/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3"/>
      </w:tblGrid>
      <w:tr>
        <w:trPr/>
        <w:tc>
          <w:tcPr>
            <w:tcW w:w="1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merkingen :</w:t>
            </w:r>
          </w:p>
        </w:tc>
      </w:tr>
      <w:tr>
        <w:trPr>
          <w:trHeight w:val="871" w:hRule="atLeast"/>
        </w:trPr>
        <w:tc>
          <w:tcPr>
            <w:tcW w:w="1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, B1, M1 = 200 m hinderniszwemmen</w:t>
        <w:tab/>
        <w:tab/>
        <w:tab/>
        <w:t>C1 = 100 m hinderzwemmen</w:t>
        <w:tab/>
        <w:tab/>
        <w:tab/>
        <w:t>D1 = 50 meter hinderniszwemmen</w:t>
      </w:r>
    </w:p>
    <w:p>
      <w:pPr>
        <w:pStyle w:val="Normal"/>
        <w:rPr/>
      </w:pPr>
      <w:r>
        <w:rPr/>
        <w:t>A2, B2, M2 = 100 m popduiken met zwemvliezen</w:t>
        <w:tab/>
        <w:tab/>
        <w:t>C2 = 100 m ringduiken met zwemvliezen</w:t>
        <w:tab/>
        <w:t>D2 = 50 meter ringduiken met zwemvliezen</w:t>
      </w:r>
    </w:p>
    <w:p>
      <w:pPr>
        <w:pStyle w:val="Normal"/>
        <w:rPr/>
      </w:pPr>
      <w:r>
        <w:rPr/>
        <w:t>A3, B3, M3 = 100 m reddingswisselslag</w:t>
        <w:tab/>
        <w:tab/>
        <w:tab/>
        <w:t>C3 = 50 meter reddingswisselslag</w:t>
        <w:tab/>
        <w:tab/>
        <w:t>D3 = 50 meter reddingswisselslag</w:t>
      </w:r>
    </w:p>
    <w:p>
      <w:pPr>
        <w:pStyle w:val="Normal"/>
        <w:rPr/>
      </w:pPr>
      <w:r>
        <w:rPr/>
        <w:t>A4, B4, M4 = 50 meter popduiken</w:t>
        <w:tab/>
        <w:tab/>
        <w:tab/>
        <w:tab/>
        <w:t>C4 = 50 meter ringduiken</w:t>
        <w:tab/>
        <w:tab/>
        <w:tab/>
        <w:t>D4 = 50 meter ringduiken</w:t>
      </w:r>
    </w:p>
    <w:p>
      <w:pPr>
        <w:pStyle w:val="Normal"/>
        <w:rPr/>
      </w:pPr>
      <w:r>
        <w:rPr/>
        <w:t>A5, B5, M5 = 100 meter lifesaver</w:t>
        <w:tab/>
        <w:tab/>
        <w:tab/>
        <w:tab/>
        <w:t>C5 = 50 meter torpedoboei</w:t>
        <w:tab/>
        <w:tab/>
        <w:tab/>
        <w:t>D5 = 50 meter torpedoboei</w:t>
      </w:r>
    </w:p>
    <w:p>
      <w:pPr>
        <w:pStyle w:val="Normal"/>
        <w:rPr/>
      </w:pPr>
      <w:r>
        <w:rPr>
          <w:lang w:val="en-GB"/>
        </w:rPr>
        <w:t>A6, B6, M6 = 200 meter super lifesaver</w:t>
        <w:tab/>
        <w:tab/>
        <w:tab/>
        <w:t>C6=  100 meter mini super lifesaver</w:t>
      </w:r>
    </w:p>
    <w:sectPr>
      <w:type w:val="continuous"/>
      <w:pgSz w:orient="landscape" w:w="16838" w:h="11906"/>
      <w:pgMar w:left="1134" w:right="851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3:05:00Z</dcterms:created>
  <dc:creator>Frank van de Winkel</dc:creator>
  <dc:description/>
  <cp:keywords/>
  <dc:language>en-US</dc:language>
  <cp:lastModifiedBy>Theo</cp:lastModifiedBy>
  <dcterms:modified xsi:type="dcterms:W3CDTF">2012-06-13T23:13:00Z</dcterms:modified>
  <cp:revision>3</cp:revision>
  <dc:subject/>
  <dc:title> </dc:title>
</cp:coreProperties>
</file>