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-30480</wp:posOffset>
            </wp:positionV>
            <wp:extent cx="1280160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0"/>
          <w:lang w:val="en-GB"/>
        </w:rPr>
        <w:t>Entry form Open National Championship Life Saving POOL EVENTS</w:t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ife Saving Club / Federati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ostal Code / City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ind w:left="35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 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Verdana" w:ascii="Verdana" w:hAnsi="Verdana"/>
          <w:lang w:val="en-GB"/>
        </w:rPr>
        <w:instrText xml:space="preserve"> FORMTEXT </w:instrText>
      </w:r>
      <w:r>
        <w:rPr>
          <w:rFonts w:eastAsia="MS Mincho;ＭＳ 明朝"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eastAsia="MS Mincho;ＭＳ 明朝" w:cs="Verdana" w:ascii="Verdana" w:hAnsi="Verdana"/>
          <w:lang w:val="en-GB"/>
        </w:rPr>
        <w:fldChar w:fldCharType="separate"/>
      </w:r>
      <w:r>
        <w:rPr>
          <w:rFonts w:eastAsia="MS Mincho;ＭＳ 明朝" w:cs="Verdana" w:ascii="Verdana" w:hAnsi="Verdana"/>
          <w:sz w:val="20"/>
          <w:szCs w:val="20"/>
          <w:lang w:val="en-GB"/>
        </w:rPr>
        <w:t>     </w:t>
      </w:r>
      <w:r>
        <w:rPr>
          <w:rFonts w:eastAsia="MS Mincho;ＭＳ 明朝"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eastAsia="MS Mincho;ＭＳ 明朝"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 Numbers of lunch arrangements you need (€ 5.00 each)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43"/>
        <w:gridCol w:w="1337"/>
        <w:gridCol w:w="1337"/>
        <w:gridCol w:w="1337"/>
        <w:gridCol w:w="1337"/>
        <w:gridCol w:w="1337"/>
        <w:gridCol w:w="1338"/>
        <w:gridCol w:w="1338"/>
        <w:gridCol w:w="133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a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first and last nam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rth D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d-mm-y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tego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– B- 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8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3475502730"/>
            <w:bookmarkStart w:id="1" w:name="__Fieldmark__8_34755027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" w:name="__Fieldmark__17_3475502730"/>
            <w:bookmarkStart w:id="3" w:name="__Fieldmark__17_3475502730"/>
            <w:bookmarkEnd w:id="3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6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" w:name="__Fieldmark__26_3475502730"/>
            <w:bookmarkStart w:id="5" w:name="__Fieldmark__26_3475502730"/>
            <w:bookmarkEnd w:id="5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" w:name="__Fieldmark__35_3475502730"/>
            <w:bookmarkStart w:id="7" w:name="__Fieldmark__35_3475502730"/>
            <w:bookmarkEnd w:id="7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4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" w:name="__Fieldmark__44_3475502730"/>
            <w:bookmarkStart w:id="9" w:name="__Fieldmark__44_3475502730"/>
            <w:bookmarkEnd w:id="9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3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" w:name="__Fieldmark__53_3475502730"/>
            <w:bookmarkStart w:id="11" w:name="__Fieldmark__53_3475502730"/>
            <w:bookmarkEnd w:id="11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62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" w:name="__Fieldmark__62_3475502730"/>
            <w:bookmarkStart w:id="13" w:name="__Fieldmark__62_3475502730"/>
            <w:bookmarkEnd w:id="13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1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4" w:name="__Fieldmark__71_3475502730"/>
            <w:bookmarkStart w:id="15" w:name="__Fieldmark__71_3475502730"/>
            <w:bookmarkEnd w:id="15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80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6" w:name="__Fieldmark__80_3475502730"/>
            <w:bookmarkStart w:id="17" w:name="__Fieldmark__80_3475502730"/>
            <w:bookmarkEnd w:id="17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89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8" w:name="__Fieldmark__89_3475502730"/>
            <w:bookmarkStart w:id="19" w:name="__Fieldmark__89_3475502730"/>
            <w:bookmarkEnd w:id="19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8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0" w:name="__Fieldmark__98_3475502730"/>
            <w:bookmarkStart w:id="21" w:name="__Fieldmark__98_3475502730"/>
            <w:bookmarkEnd w:id="21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07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2" w:name="__Fieldmark__107_3475502730"/>
            <w:bookmarkStart w:id="23" w:name="__Fieldmark__107_3475502730"/>
            <w:bookmarkEnd w:id="23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6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4" w:name="__Fieldmark__116_3475502730"/>
            <w:bookmarkStart w:id="25" w:name="__Fieldmark__116_3475502730"/>
            <w:bookmarkEnd w:id="25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25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6" w:name="__Fieldmark__125_3475502730"/>
            <w:bookmarkStart w:id="27" w:name="__Fieldmark__125_3475502730"/>
            <w:bookmarkEnd w:id="27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4_347550273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8" w:name="__Fieldmark__134_3475502730"/>
            <w:bookmarkStart w:id="29" w:name="__Fieldmark__134_3475502730"/>
            <w:bookmarkEnd w:id="29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pt" to="29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1 (B1-M1) = 200m obstacle sw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85090</wp:posOffset>
                </wp:positionV>
                <wp:extent cx="3209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A-category: open category (minimum age 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B-category: 14-18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M-category: Masters, minimum age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6.7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A-category: open category (minimum age 15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B-category: 14-18 years ol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M-category: Masters, minimum age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2 (B2-M2) = 100m manikin carry with fins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3 (B3-M3) = 100m combined rescue medley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4 (B4-M4) = 50m manikin carry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5 (B5-M5) = 100m manikin tow with fins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6 (B6-M6) = 200m super life sa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end form by email t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theo@breedtesport.eu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sectPr>
      <w:headerReference w:type="default" r:id="rId4"/>
      <w:footerReference w:type="default" r:id="rId5"/>
      <w:type w:val="continuous"/>
      <w:pgSz w:orient="landscape" w:w="16838" w:h="11906"/>
      <w:pgMar w:left="1134" w:right="1134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  <w:t>Open NC Pool Events</w:t>
    </w:r>
  </w:p>
  <w:p>
    <w:pPr>
      <w:pStyle w:val="Foo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72600</wp:posOffset>
              </wp:positionH>
              <wp:positionV relativeFrom="paragraph">
                <wp:posOffset>-63500</wp:posOffset>
              </wp:positionV>
              <wp:extent cx="0" cy="9486900"/>
              <wp:effectExtent l="9525" t="0" r="101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8708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8pt,-5pt" to="738pt,741.9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23050</wp:posOffset>
          </wp:positionH>
          <wp:positionV relativeFrom="paragraph">
            <wp:posOffset>60960</wp:posOffset>
          </wp:positionV>
          <wp:extent cx="2520950" cy="5105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color w:val="FF0000"/>
        <w:sz w:val="30"/>
        <w:szCs w:val="30"/>
      </w:rPr>
    </w:pPr>
    <w:r>
      <w:rPr>
        <w:rFonts w:cs="Verdana" w:ascii="Verdana" w:hAnsi="Verdana"/>
        <w:b/>
        <w:color w:val="FF0000"/>
        <w:sz w:val="30"/>
        <w:szCs w:val="30"/>
      </w:rPr>
      <w:t>Commissie Breedte Sport</w:t>
    </w:r>
  </w:p>
  <w:p>
    <w:pPr>
      <w:pStyle w:val="Header"/>
      <w:rPr>
        <w:rFonts w:ascii="Verdana" w:hAnsi="Verdana" w:cs="Verdana"/>
        <w:b/>
        <w:b/>
        <w:color w:val="FF0000"/>
        <w:sz w:val="30"/>
        <w:szCs w:val="30"/>
      </w:rPr>
    </w:pPr>
    <w:r>
      <w:rPr>
        <w:rFonts w:cs="Verdana" w:ascii="Verdana" w:hAnsi="Verdana"/>
        <w:b/>
        <w:color w:val="FF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ind w:right="-215" w:hanging="0"/>
      <w:outlineLvl w:val="4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7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nl-N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nl-N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ind w:right="-215" w:hanging="0"/>
    </w:pPr>
    <w:rPr>
      <w:rFonts w:ascii="Arial" w:hAnsi="Arial" w:cs="Arial"/>
      <w:sz w:val="22"/>
      <w:szCs w:val="20"/>
    </w:rPr>
  </w:style>
  <w:style w:type="paragraph" w:styleId="Plattetekst3">
    <w:name w:val="Platte tekst 3"/>
    <w:basedOn w:val="Normal"/>
    <w:qFormat/>
    <w:pPr/>
    <w:rPr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o@breedtesport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46:00Z</dcterms:created>
  <dc:creator>Dhr. Dekkers</dc:creator>
  <dc:description/>
  <cp:keywords/>
  <dc:language>en-US</dc:language>
  <cp:lastModifiedBy>Theo</cp:lastModifiedBy>
  <cp:lastPrinted>2008-09-21T11:02:00Z</cp:lastPrinted>
  <dcterms:modified xsi:type="dcterms:W3CDTF">2012-06-19T21:46:00Z</dcterms:modified>
  <cp:revision>2</cp:revision>
  <dc:subject/>
  <dc:title>Verslag van:</dc:title>
</cp:coreProperties>
</file>