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30480</wp:posOffset>
            </wp:positionV>
            <wp:extent cx="12801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  <w:lang w:val="en-GB"/>
        </w:rPr>
        <w:t>Entry form Open National Championship Life Saving POOL EVENTS 2008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fe Saving Club / Feder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 / City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contact pers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43"/>
        <w:gridCol w:w="1337"/>
        <w:gridCol w:w="1337"/>
        <w:gridCol w:w="1337"/>
        <w:gridCol w:w="1337"/>
        <w:gridCol w:w="1337"/>
        <w:gridCol w:w="1338"/>
        <w:gridCol w:w="1338"/>
        <w:gridCol w:w="13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first and last nam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d-mm-y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teg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– B- 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try ti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vent A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7_2766449272"/>
            <w:bookmarkStart w:id="1" w:name="__Fieldmark__7_2766449272"/>
            <w:bookmarkEnd w:id="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6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6_2766449272"/>
            <w:bookmarkStart w:id="3" w:name="__Fieldmark__16_2766449272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5_2766449272"/>
            <w:bookmarkStart w:id="5" w:name="__Fieldmark__25_2766449272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4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4_2766449272"/>
            <w:bookmarkStart w:id="7" w:name="__Fieldmark__34_2766449272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43_2766449272"/>
            <w:bookmarkStart w:id="9" w:name="__Fieldmark__43_2766449272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2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52_2766449272"/>
            <w:bookmarkStart w:id="11" w:name="__Fieldmark__52_2766449272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1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61_2766449272"/>
            <w:bookmarkStart w:id="13" w:name="__Fieldmark__61_2766449272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0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70_2766449272"/>
            <w:bookmarkStart w:id="15" w:name="__Fieldmark__70_2766449272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9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79_2766449272"/>
            <w:bookmarkStart w:id="17" w:name="__Fieldmark__79_2766449272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8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88_2766449272"/>
            <w:bookmarkStart w:id="19" w:name="__Fieldmark__88_2766449272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7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97_2766449272"/>
            <w:bookmarkStart w:id="21" w:name="__Fieldmark__97_2766449272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6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106_2766449272"/>
            <w:bookmarkStart w:id="23" w:name="__Fieldmark__106_2766449272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5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115_2766449272"/>
            <w:bookmarkStart w:id="25" w:name="__Fieldmark__115_2766449272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24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124_2766449272"/>
            <w:bookmarkStart w:id="27" w:name="__Fieldmark__124_2766449272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3_2766449272"/>
                  <w:enabled/>
                  <w:ddList>
                    <w:result w:val="0"/>
                    <w:listEntry w:val="A-female"/>
                    <w:listEntry w:val="A-male"/>
                    <w:listEntry w:val="B-female"/>
                    <w:listEntry w:val="B-male"/>
                    <w:listEntry w:val="M-female"/>
                    <w:listEntry w:val="M-male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133_2766449272"/>
            <w:bookmarkStart w:id="29" w:name="__Fieldmark__133_2766449272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29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1 (B1-M1) = 200m obstacle sw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85090</wp:posOffset>
                </wp:positionV>
                <wp:extent cx="3209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-category: open category (minimum age 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B-category: 14-18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-category: Masters, minimum age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.7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-category: open category (minimum age 1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B-category: 14-18 years ol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-category: Masters, minimum ag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2 (B2-M2) = 100m manikin carry with fins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3 (B3-M3) = 100m combined rescue medley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4 (B4-M4) = 50m manikin carry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5 (B5-M5) = 100m manikin tow with fins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6 (B6-M6) = 200m super life sa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end form by email t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.sligchers@zonnet.nl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sectPr>
      <w:headerReference w:type="default" r:id="rId4"/>
      <w:footerReference w:type="default" r:id="rId5"/>
      <w:type w:val="continuous"/>
      <w:pgSz w:orient="landscape" w:w="16838" w:h="11906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Open NC Pool Events</w:t>
    </w:r>
  </w:p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72600</wp:posOffset>
              </wp:positionH>
              <wp:positionV relativeFrom="paragraph">
                <wp:posOffset>-63500</wp:posOffset>
              </wp:positionV>
              <wp:extent cx="0" cy="9486900"/>
              <wp:effectExtent l="9525" t="0" r="101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-5pt" to="738pt,741.9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23050</wp:posOffset>
          </wp:positionH>
          <wp:positionV relativeFrom="paragraph">
            <wp:posOffset>60960</wp:posOffset>
          </wp:positionV>
          <wp:extent cx="2520950" cy="5105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  <w:t>Commissie Breedte Sport</w:t>
    </w:r>
  </w:p>
  <w:p>
    <w:pPr>
      <w:pStyle w:val="Header"/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ind w:right="-215" w:hanging="0"/>
      <w:outlineLvl w:val="4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7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nl-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nl-N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ind w:right="-215" w:hanging="0"/>
    </w:pPr>
    <w:rPr>
      <w:rFonts w:ascii="Arial" w:hAnsi="Arial" w:cs="Arial"/>
      <w:sz w:val="22"/>
      <w:szCs w:val="20"/>
    </w:rPr>
  </w:style>
  <w:style w:type="paragraph" w:styleId="Plattetekst3">
    <w:name w:val="Platte tekst 3"/>
    <w:basedOn w:val="Normal"/>
    <w:qFormat/>
    <w:pPr/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sligchers@zon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4:00Z</dcterms:created>
  <dc:creator>Dhr. Dekkers</dc:creator>
  <dc:description/>
  <cp:keywords/>
  <dc:language>en-US</dc:language>
  <cp:lastModifiedBy>Bob dekkers</cp:lastModifiedBy>
  <cp:lastPrinted>2008-09-21T11:02:00Z</cp:lastPrinted>
  <dcterms:modified xsi:type="dcterms:W3CDTF">2008-09-21T10:41:00Z</dcterms:modified>
  <cp:revision>6</cp:revision>
  <dc:subject/>
  <dc:title>Verslag van:</dc:title>
</cp:coreProperties>
</file>