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8080"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48"/>
        </w:rPr>
        <w:t xml:space="preserve">ReddingsBrigade </w:t>
      </w:r>
      <w:r>
        <w:rPr>
          <w:color w:val="008080"/>
          <w:sz w:val="48"/>
        </w:rPr>
        <w:t>Weert</w:t>
      </w:r>
    </w:p>
    <w:p>
      <w:pPr>
        <w:pStyle w:val="Normal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  <w:t>Opgericht 26 juni 1958 – Koninklijk goedgekeurd 15 februari 1974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cs="Arial" w:ascii="Arial" w:hAnsi="Arial"/>
          <w:color w:val="008080"/>
          <w:sz w:val="18"/>
        </w:rPr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</w:tblGrid>
      <w:tr>
        <w:trPr/>
        <w:tc>
          <w:tcPr>
            <w:tcW w:w="151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Giro:</w:t>
            </w:r>
          </w:p>
        </w:tc>
        <w:tc>
          <w:tcPr>
            <w:tcW w:w="90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259330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Rabobank</w:t>
            </w:r>
          </w:p>
        </w:tc>
        <w:tc>
          <w:tcPr>
            <w:tcW w:w="90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15 69 67 35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Kamer van Koophandel:</w:t>
            </w:r>
          </w:p>
        </w:tc>
        <w:tc>
          <w:tcPr>
            <w:tcW w:w="900" w:type="dxa"/>
            <w:tcBorders/>
          </w:tcPr>
          <w:p>
            <w:pPr>
              <w:pStyle w:val="Footer"/>
              <w:rPr>
                <w:rFonts w:ascii="Arial" w:hAnsi="Arial" w:cs="Arial"/>
                <w:color w:val="008080"/>
                <w:sz w:val="12"/>
              </w:rPr>
            </w:pPr>
            <w:r>
              <w:rPr>
                <w:rFonts w:cs="Arial" w:ascii="Arial" w:hAnsi="Arial"/>
                <w:color w:val="008080"/>
                <w:sz w:val="12"/>
              </w:rPr>
              <w:t>1758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Weert,  okto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etreft:</w:t>
      </w:r>
      <w:r>
        <w:rPr>
          <w:sz w:val="22"/>
        </w:rPr>
        <w:t xml:space="preserve"> Oud- en Nieuwjaarswedstrijden ReddingsBrigade We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ste zwemvrienden en vriendinn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ok in dit jaar organiseert ReddingsBrigade Weert wederom de Oud- en Nieuwjaarswedstrijden in het zwembad “de IJzeren Man” te Wee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wedstrijdklassen bestaan uit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spiranten t/m 11 jaar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unioren t/m 14 jaar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nior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 categorie kunnen twee ploegen worden aangemeld eventueel meerdere ploegen in overleg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e Oudjaarswedstrijd voor aspiranten en junioren vindt plaats op </w:t>
      </w:r>
      <w:r>
        <w:rPr>
          <w:b/>
          <w:sz w:val="22"/>
        </w:rPr>
        <w:t>zaterdag 17 december 2011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e Nieuwjaarswedstrijd voor senioren op </w:t>
      </w:r>
      <w:r>
        <w:rPr>
          <w:b/>
          <w:sz w:val="22"/>
        </w:rPr>
        <w:t>zaterdag 14 januari 2012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In bijgaand programmaoverzicht vind je de verdere details.</w:t>
      </w:r>
    </w:p>
    <w:p>
      <w:pPr>
        <w:pStyle w:val="Normal"/>
        <w:rPr>
          <w:sz w:val="22"/>
        </w:rPr>
      </w:pPr>
      <w:r>
        <w:rPr>
          <w:sz w:val="22"/>
        </w:rPr>
        <w:t>Gemengde teams doen mee buiten mededinging met uitzondering van gemengde teams Aspiran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t inschrijfgeld bedraagt</w:t>
      </w:r>
      <w:r>
        <w:rPr>
          <w:b/>
          <w:sz w:val="22"/>
        </w:rPr>
        <w:t xml:space="preserve"> € 4,--</w:t>
      </w:r>
      <w:r>
        <w:rPr>
          <w:sz w:val="22"/>
        </w:rPr>
        <w:t xml:space="preserve"> </w:t>
      </w:r>
      <w:r>
        <w:rPr>
          <w:b/>
          <w:sz w:val="22"/>
        </w:rPr>
        <w:t>per team met een maximum van € 20,-- per brigade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it bedrag a.u.b. tijdig overmaken op rekeningnummer </w:t>
      </w:r>
      <w:r>
        <w:rPr>
          <w:b/>
          <w:color w:val="800000"/>
          <w:sz w:val="22"/>
        </w:rPr>
        <w:t>15.69.61.423</w:t>
      </w:r>
      <w:r>
        <w:rPr>
          <w:sz w:val="22"/>
        </w:rPr>
        <w:t xml:space="preserve"> t.n.v. ReddingsBrigade Weert.</w:t>
      </w:r>
    </w:p>
    <w:p>
      <w:pPr>
        <w:pStyle w:val="Normal"/>
        <w:rPr>
          <w:sz w:val="22"/>
        </w:rPr>
      </w:pPr>
      <w:r>
        <w:rPr>
          <w:sz w:val="22"/>
        </w:rPr>
        <w:t>o.v.v. oud-nieuwjaarswedstrijd + naam brig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j zouden je inschrijving graag uiterlijk </w:t>
      </w:r>
      <w:r>
        <w:rPr>
          <w:b/>
          <w:sz w:val="22"/>
        </w:rPr>
        <w:t xml:space="preserve">1december 2011 </w:t>
      </w:r>
      <w:r>
        <w:rPr>
          <w:sz w:val="22"/>
        </w:rPr>
        <w:t>ontvangen door middel van bijgaand formulier of per e-mail aan ondergetekende. Na ontvangst van je aanmelding ontvang je het digitale (pdf) programmaboek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 vriendelijke groe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cques Verheijen</w:t>
      </w:r>
    </w:p>
    <w:p>
      <w:pPr>
        <w:pStyle w:val="Normal"/>
        <w:rPr/>
      </w:pPr>
      <w:r>
        <w:rPr>
          <w:sz w:val="22"/>
        </w:rPr>
        <w:t>Klakstaartweg 2</w:t>
      </w:r>
    </w:p>
    <w:p>
      <w:pPr>
        <w:pStyle w:val="Normal"/>
        <w:rPr/>
      </w:pPr>
      <w:r>
        <w:rPr>
          <w:sz w:val="22"/>
          <w:lang w:val="en-GB"/>
        </w:rPr>
        <w:t>6006 AE Weert</w:t>
      </w:r>
    </w:p>
    <w:p>
      <w:pPr>
        <w:pStyle w:val="Normal"/>
        <w:rPr/>
      </w:pPr>
      <w:r>
        <w:rPr>
          <w:sz w:val="22"/>
          <w:lang w:val="fr-FR"/>
        </w:rPr>
        <w:t>E - mail: jac.verheijen@planet.n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elefoonnr: 06 51428211</w:t>
      </w:r>
    </w:p>
    <w:p>
      <w:pPr>
        <w:pStyle w:val="Normal"/>
        <w:pBdr>
          <w:bottom w:val="single" w:sz="6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eddingsBrigade: ...............................................</w:t>
        <w:tab/>
        <w:t>…....    E mail: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Contactadres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rijft zich in voor (aantal teams per categorie vermelden a.u.b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Oudjaarwedstrijd op zaterdag 17 december 2011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2"/>
        <w:gridCol w:w="2406"/>
        <w:gridCol w:w="2406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ngen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isj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meng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iranten t/m 11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en t/m 14 ja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euwjaarswedstrijd op zaterdag 14 januari 2012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2"/>
        <w:gridCol w:w="2406"/>
        <w:gridCol w:w="2406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meng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/>
        <w:t xml:space="preserve">Programma Oudjaarwedstrijd (aspiranten en junioren) </w:t>
      </w:r>
    </w:p>
    <w:p>
      <w:pPr>
        <w:pStyle w:val="Normal"/>
        <w:rPr>
          <w:sz w:val="22"/>
        </w:rPr>
      </w:pPr>
      <w:r>
        <w:rPr>
          <w:sz w:val="22"/>
        </w:rPr>
        <w:t>Datum: 17 december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3:3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uryleden aanwezig in het clubgebouw van de RB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0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anmelding van de ploegleiders bij de wedstrijdleiding (</w:t>
            </w:r>
            <w:r>
              <w:rPr>
                <w:rFonts w:cs="Palatino Linotype" w:ascii="Palatino Linotype" w:hAnsi="Palatino Linotype"/>
                <w:b/>
                <w:sz w:val="22"/>
              </w:rPr>
              <w:t>tot 14:10 u.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Deelnemers kunnen pas </w:t>
            </w:r>
            <w:r>
              <w:rPr>
                <w:rFonts w:cs="Palatino Linotype" w:ascii="Palatino Linotype" w:hAnsi="Palatino Linotype"/>
                <w:b/>
                <w:sz w:val="22"/>
              </w:rPr>
              <w:t>vanaf 14.00 uur</w:t>
            </w:r>
            <w:r>
              <w:rPr>
                <w:rFonts w:cs="Palatino Linotype" w:ascii="Palatino Linotype" w:hAnsi="Palatino Linotype"/>
                <w:sz w:val="22"/>
              </w:rPr>
              <w:t xml:space="preserve"> in de kleedlokal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0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urybespreking in het clubloka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2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loegleidersbespreking in de materialenruim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2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zwemmen van de deelnem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3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ning van de wedstrij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4:40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anvang van de wedstrij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7:15 uur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inde van de wedstrij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17:30 uur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ijsuitreiking in het zwemba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45 uu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itreiking van de mappen in het clubloka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derdel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  <w:u w:val="single"/>
        </w:rPr>
        <w:t xml:space="preserve">Aspiranten t/m 11 jaar: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x 25 meter vervoersestafette met duikr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x 25 meter wisselslagestafet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50 meter ringduiken voor ploegen van 4 personen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x 30 meter lijnredding met tuigje voor 4 perso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nioren t/m 14 jaa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x 25 meter popvervoer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50 meter popduiken voor ploegen van 4 persone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4 x 50 meter wisselslagestafet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x 50 meter lijnred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Nieuwjaarswedstrijd (senioren)</w:t>
      </w:r>
    </w:p>
    <w:p>
      <w:pPr>
        <w:pStyle w:val="Normal"/>
        <w:rPr>
          <w:sz w:val="22"/>
        </w:rPr>
      </w:pPr>
      <w:r>
        <w:rPr>
          <w:sz w:val="22"/>
        </w:rPr>
        <w:t>Datum: 14 januari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gramm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6:45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uryleden aanwezig in het clubgebouw van de RBW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0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anmelding van de ploegleiders bij de wedstrijdleiding (</w:t>
            </w:r>
            <w:r>
              <w:rPr>
                <w:rFonts w:cs="Palatino Linotype" w:ascii="Palatino Linotype" w:hAnsi="Palatino Linotype"/>
                <w:b/>
                <w:sz w:val="22"/>
              </w:rPr>
              <w:t>tot uiterlijk 17:10 u.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Deelnemers kunnen pas </w:t>
            </w:r>
            <w:r>
              <w:rPr>
                <w:rFonts w:cs="Palatino Linotype" w:ascii="Palatino Linotype" w:hAnsi="Palatino Linotype"/>
                <w:b/>
                <w:sz w:val="22"/>
              </w:rPr>
              <w:t>vanaf 17.00</w:t>
            </w:r>
            <w:r>
              <w:rPr>
                <w:rFonts w:cs="Palatino Linotype" w:ascii="Palatino Linotype" w:hAnsi="Palatino Linotype"/>
                <w:sz w:val="22"/>
              </w:rPr>
              <w:t xml:space="preserve"> uur in de kleedlokalen.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0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urybespreking in het clublokaal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2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loegleidersbespreking in de materialenruimt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2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zwemmen van de deelnemers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3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ning van de wedstrijd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7:40 uu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anvang van de wedstrijd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20:45 uur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inde van de wedstrijd bij 7 series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21:00 uur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ijsuitreiking in het zwemba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derdele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 x 50 meter hindernisestafet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50 meter popduiken voor ploeg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 x 25 meter popvervoeren voor ploeg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 x 50 meter torpedoboei estafet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 x 50 meter reddingsestafe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sz w:val="22"/>
        </w:rPr>
        <w:t>4 x 50 meter lijnredding met tuigj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color w:val="008080"/>
        <w:sz w:val="20"/>
      </w:rPr>
    </w:pPr>
    <w:r>
      <w:rPr>
        <w:rFonts w:cs="Arial" w:ascii="Arial" w:hAnsi="Arial"/>
        <w:b/>
        <w:i/>
        <w:color w:val="008080"/>
        <w:sz w:val="20"/>
      </w:rPr>
      <w:t>Elke zwemmer een zwemmend redd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9:00Z</dcterms:created>
  <dc:creator>Wim Smeets</dc:creator>
  <dc:description/>
  <cp:keywords/>
  <dc:language>en-US</dc:language>
  <cp:lastModifiedBy>Jacques</cp:lastModifiedBy>
  <cp:lastPrinted>2009-10-20T22:21:00Z</cp:lastPrinted>
  <dcterms:modified xsi:type="dcterms:W3CDTF">2011-10-26T17:24:00Z</dcterms:modified>
  <cp:revision>9</cp:revision>
  <dc:subject/>
  <dc:title>ReddingsBrigade Weert</dc:title>
</cp:coreProperties>
</file>