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Beste coach/wedstrijdcoördinator,</w:t>
        <w:br/>
        <w:br/>
        <w:t>Afgelopen NK hebben wij op de zondag een mededeling gedaan over een aanstaande wedstrijd in Boxtel. Het was onze bedoeling om hiervoor de animo te peilen onder de teams en te kijken of we tot een geschikte datum kunnen komen. Door het hoge tempo van de wedstrijd is dit er helaas niet meer van gekomen, vandaar deze follow-up mail om toch aan de info te komen.</w:t>
        <w:br/>
        <w:br/>
        <w:t>Zoals gezegd is dit een eerste inventarisatie. De organisatie van het NK 2010 in Boxtel is ons als zwemclub goed bevallen en we hebben veel positieve geluiden ontvangen over het bad, de bereikbaarheid en het verloop van de wedstrijd. Nu is het tijd om verder te kijken of het misschien mogelijk is om ook een ploegenwedstrijd te organiseren die meetelt voor de nationale competitie (van 2012 of al voor 2013). Dit alles valt en staat met het vinden van een geschikte datum en de vraag of er voldoende animo voor is. Hieronder staan enkele vragen om het voorgaande te inventariseren. Wij vragen u vriendelijk om deze te beantwoorden, eventueel in overleg met (enkele personen van) het team;</w:t>
        <w:br/>
        <w:br/>
      </w:r>
      <w:r>
        <w:rPr>
          <w:b/>
          <w:bCs/>
        </w:rPr>
        <w:t>Algemeen</w:t>
      </w:r>
      <w:r>
        <w:rPr/>
        <w:t>:</w:t>
        <w:br/>
        <w:t>Het invullen van deze korte vragenlijst heeft wat ons betreft betrekking op;</w:t>
        <w:br/>
        <w:t>A) alleen de senioren teams</w:t>
        <w:br/>
        <w:t>B) alleen de junioren teams</w:t>
        <w:br/>
        <w:t>C) zowel senioren als junioren teams</w:t>
        <w:br/>
        <w:br/>
      </w:r>
      <w:r>
        <w:rPr>
          <w:b/>
          <w:bCs/>
        </w:rPr>
        <w:t>Animo:</w:t>
        <w:br/>
      </w:r>
      <w:r>
        <w:rPr/>
        <w:t>Over de vraag of er binnen uw team animo is voor een nieuwe wedstrijd op de wedstrijdkalender, welke uitspraak past dan het beste bij uw vereniging/team;</w:t>
        <w:br/>
        <w:t>A) Daar kan ik nu nog niets over zegen 'Carpe diem'</w:t>
        <w:br/>
        <w:t>B) Het lijkt mij wel een leuk idee, maar of dit ook voor het team geldt weet ik niet</w:t>
        <w:br/>
        <w:t>C) Wij hebben er wel oren naar, maar het hangt af van de datum</w:t>
        <w:br/>
        <w:t>D) Zeker weten, wij zijn er bij! Altijd leuk een extra wedstrijd in het programma</w:t>
        <w:br/>
        <w:t>E) Geen animo.</w:t>
        <w:br/>
        <w:br/>
      </w:r>
      <w:r>
        <w:rPr>
          <w:b/>
          <w:bCs/>
        </w:rPr>
        <w:t>Geschikt moment:</w:t>
      </w:r>
      <w:r>
        <w:rPr/>
        <w:br/>
        <w:t>Het programma na 1 januari zit al aardig vol, daarom geven we hieronder verschillende tijdvakken aan. De vraag is in welk(e) tijdvak(ken) er nog ruimte is, meerdere antwoorden mogelijk;</w:t>
        <w:br/>
        <w:t xml:space="preserve">A) Na Eindhoven </w:t>
      </w:r>
      <w:r>
        <w:rPr>
          <w:b/>
          <w:bCs/>
        </w:rPr>
        <w:t>(= 5 feb)</w:t>
      </w:r>
      <w:r>
        <w:rPr/>
        <w:t>, maar vóór carnaval (=19 februari) dus 12 februari</w:t>
        <w:br/>
        <w:t>B) Na Carnaval, maar vóór de NK dus van 26 februari t/m 25 maart</w:t>
        <w:br/>
        <w:t>C) Na de NK, maar voor het buitenseizoen dus van 15 april t/m 13 mei</w:t>
        <w:br/>
        <w:br/>
      </w:r>
      <w:r>
        <w:rPr>
          <w:b/>
          <w:bCs/>
        </w:rPr>
        <w:t>Opmerkingen:</w:t>
      </w:r>
      <w:r>
        <w:rPr/>
        <w:br/>
        <w:t>Hieronder is nog de mogelijkheid om een extra opmerking te maken, bijvoorbeeld voor het toelichten van een van de gegeven antwoorden.</w:t>
        <w:br/>
        <w:t>______________________________________________________________</w:t>
        <w:br/>
        <w:t>______________________________________________________________</w:t>
        <w:br/>
        <w:t>______________________________________________________________</w:t>
        <w:br/>
        <w:br/>
        <w:t>Wij kijken uit naar uw reactie op bovenstaande 3 korte vragen, zodat wij een goed beeld krijgen over de mogelijkheid voor het organiseren van een wedstrijd.</w:t>
        <w:br/>
        <w:br/>
        <w:t>Alvast bedankt voor de medewerking.</w:t>
        <w:br/>
        <w:t>Met vriendelijke groet,</w:t>
        <w:br/>
        <w:br/>
        <w:br/>
        <w:t>Michel Klomp</w:t>
        <w:br/>
        <w:t>Reddingsbrigade Box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3:00Z</dcterms:created>
  <dc:creator>User</dc:creator>
  <dc:description/>
  <dc:language>en-US</dc:language>
  <cp:lastModifiedBy>Hemd</cp:lastModifiedBy>
  <dcterms:modified xsi:type="dcterms:W3CDTF">2011-05-11T09:33:00Z</dcterms:modified>
  <cp:revision>3</cp:revision>
  <dc:subject/>
  <dc:title/>
</cp:coreProperties>
</file>